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vanish/>
          <w:color w:val="000000"/>
        </w:rPr>
        <w:t>#N902210736 1 #JEA030B000400020001002E00D4EEF0ECE020E4EBFF20E4EEEAF3ECE5EDF2E020F3EDE8E2E5F0F1E0EBFCEDE0FF202831302E31302E3230303629050003000100000005000004D0034C2B05000004D0034C2B040004004D085C04513394040100005CE894C14307C40C1026A49553174F9E42F6418E1A20C90720DA810381AE9D0B13FFCEED53570E40C01EC6BC713B849BB95D381BB70E9CB875E5DAA12B4FCFA01123860D10CE4CA25E085387CE5B72838968F2C0C99B170F04CF14CEC87953070E881231503403774E1C783D01829C3B75F3D88F59440A1F3C550C0061E8C86352D0110084424C1B3450227748C10384FBA24ADC8C0384D3076CF8F03981C2409EC143D7EE9F387CE8D2EF006F7CB12AA4440D94E815758D0210204080DCE5183878E5C6A19F3E0878EE15120871209857A910CAC14F40FC4EFE1B40670F1D3A10D0DCC58B872E5D3C75EE07A1568EFC0EE0BD4289183950109F0D1C481DE2D271AACB959D510C1C281B44B6E89B6164CB3259C7AF9D3BF6FED239A65382864DF60AFD1E07A52FB25868D454ACD81761CD1A427992493B77F0D85F824E5CBB7DF540BC83074E9C3BF19A009C3A79EE8F883E853A792D9E95D775E1E64B15D50B4C166F17E5E24BC2FE232265F94AB49FDE12D32BC907201377EB4C0C9A81944B2FE198E72F1FBA742F1BDD1DD121CB421ABAF748712B2173B4E94AFB03FEE4AAFDC40440DA07BA0F99053C70F1E2B173AF6BD5B1BFB0993084185D0B0060EA1326421A0E3F1D200294C87939EEC424F66C5513C7DA81BB873E4E27E97C6EA0C48C58445F0D49FE578A713EC8F656BCFA24E6D3706E5CB36ADE666BEEDAEF68D944CC694DA45A0EA347F216712A86B48579E52B1007324AB9EE35E5A5D8C7A113E7BEF912F207F989022E6CD2CCA1ABB925B4A09A9354E3ECDDBC70EBD0A9B73F9298F34795805E5A4E14221A0874E7F5AA7585BD2A014FF293C95D8E1C38F5F2FD2B14922CC98A882FF54F30E2A49699EC4B448D6C7AB4B1B22C64C270DC1925C58C7002A000593BFA36F075FC817007E2BCD4574BBE5C063C74E1E6DBC3115E02221E3B1720447883878E1CFA24E2A9035F497CDBFD0422C58032920E803310EFDCC1FB474E5DF966E2C99BF7DE8CB4C789876EDD7CF424F0C09D23576E7D28C279943A9344A94E49A61640444EEEDACFAC70574E5482999A0D94906E640ECB8850095439F59404B0319392AB7445A2170100202FF82374F4D0CF397D0EC5A275278A71A40C9D22538A10F99284884F4AEDC8C001C2D97B31A226E4958D09F43C9FFF9C2A4F51ACFFB0C47EEB46514BD28A556BE6C20474AAEB087795DEC19B375EE973C547D13820B8CC7923574B423005057D039933464E1A3874C92D52CA900933864E9AB7E62931C322EA89166F9F8975E0CAC98B3FB638587588D990371403453471FFCE63F271273E59700D72A326E4414C341769566E9C3B10F19D877FE709A34472A9CF3487CD899C7D2961F5CCB5E1269386F7E671E4CBFE91C230A50E19226FC68E65621EB972E12DD8B22975F2A5F2A89B9C859701D9DB07B2574B7984F810512D2B22EA240577F2EE95936FA60EBD7BCAC97AC6DE33270D9D3A61ADC9FDA017CD60122B49D24C943747A17E19E97C42AA243850D2122D7F66D2B0614B8D05C7CD9AE0A11BDF1CB8F5018B5400011260008C0000004A018600B3BBE4004000000000AC558211248001541100F8AF12808474852487030213304872748F8E20288D203A8D20368D20322A44D7E16E6002119145C4A41184A511F608A34E4710175D2D8F20348D20308D20AA2218008311825F351B88808A114B383D3B4497D610511A4D5E212A859C8814242252308C4801222285AF8814122252746B0000020C00040005008D008500232F9408000000259884B933A48E1C3965DCD0619327891B236FE48C295322068A66E0CE8903D70E5D3910E4DCA99BC7AE5C3B79E05228E0A180CB19396FEAC0015182060A61E8C8A36EE001C29DFC166EA020067E0310EFE0A16BF74F1EBA7F297CBEE0B4059B99B86F023EAA0B1F3E2F2901454EDA72A0D411C326CD983074D2BC71E3136000120000000C000C00D9060100010000008900000000000400060009020001778E54400000002564D84081AC1D3D77F0D881B387CE5DBB76E0FE8188270F9E3B75E0522800093587123168A020562EFD07E2E6F9CB872EDD8B76E5C8633A4801A239EE0305C2DAA12F34817221408020DEC73C76E5DAC903891C036428326EA0383ECCFD29DCAFC07F504414E1E647D900BAF3DAB0405425CEC2F315D0FDAB07823CFD02FC50EC5C80F8076FDD3E752044387B570E1E3879E8C43B2EF4FCB17F22E167E34E3E3E5BC490E486FF49C4FBBF4274304E1BC5BC70EBD0A97327FE5548BDD043FF06B875FCDAB9BF1053054B729A8868F28B99171F462ACD95643BF0CA9103A75EE928446C121FA30FECD067288978E76E3DFF00457B5C1BFF52020C00120000000C000C00B3FA010001000000050200000000040007001944841622A854810800002F54808871C3058C192E64C080910344B472EBF8A943D70E1C88622E82B900812CDE3B78E0C4AD2BD70E44BBF2AE00FD0EEDF6A5031904B972EAE2811007821DB878F1D0892B3F85337CE8C2A95FC35DF83AE0CD33FF640CFC40BC83870EC43970EFDCADCFA31DFA0BFF8CA0FC0AF3E2C9735F08B166C4A0290001B29E98F0EB71BFEA18E13330AF45FF08378FDCBC7CE50381578E1C3875F65B75A23A903588CBD0094CD71BEDF6A302F97F56BC72F5B58FF37ED5375DE45F3D1620CAC55B5F94FB221163BF710F7C55E8EE074C9E820902856057FE19F2BFEF31EF3EA9E6FC916C02336CC29C8901A2A5F550294A2535E68CB988AF809CB8F9EE782396902393E7427DB55FBD2B074F9C7BB5025E2AE48E3D175FD2163B77E3E6C903818E9CFC0BF37E05DEBCF19A9C4438E5EE15DCBFA3DCF92AC8B59BF7328878EA973ECC3DFF2F3D190EE77032210D778EFDD6FA7DCDBFDE1F13CFDD3972E0DDDA3F78EBF62BB368F2C0C1DB5F2ED7239D2453449B58F11E815CB9F48ACF7D7DE2F0A19F0FA5EC62BEB4A3DDBE7A2967F5A429E2520E19D1AFC4A37D0BEF0F0157CF9D39F2445782A3AD700B69E52511FC678006A27FBB0875FF6F1EC8ED47804F6D07844FF6003977EAE66B1779E08764D6EC35C2ED5BBF003079F05CC49089985563D2121167BAA799D09A039F05BA70F347108FF902C42AE22D3648B45BB24C545085F36176814C96153986BBF649BA77284B8E4A44B79855D0798AD43650B22E478A7FA17D7742F9F09D7E2EA52EC4AE28EF4BD9A2DAA089187C9E78EEE0C943073F6D493A5A8911EF76214CBC14DC5BAC7367FEC14B316BB89CC8198870EED69B807347FE8470EDA536E8DAD173078F1D784B483CF67D72390021425AB97AEDD0DDB70F7F710EBCFD54E6F80A7AB6B136A0E60C1AF330B5953B79EA33922F192444960B326FC60010C102440080F60172FFF2CDF317FF46059F6857F1E6055C880B97266FDEB8E1BA0EBE70FEE0B9FB22EE4B38725C428408D1CC9D78991472113AF0E6135643818A1720000400F1B24191EC3A50C66703043317D1D8A183D7CE9D38858A8178E294F96901A2B81907E210F45B468A90E795E59ED406C09593AF974452959696237C5057C5732FF6EF5F3B74FEF5890B172E44926CADFD3936538E5C7B399A3A77F05F51276F1EBCFDCA27460E973793A05D25E22817208007DAD27935DAC07DB2CC3B17F0C09DDF69BD9D57DA118C18881C305FB249A8612BB1A55A5ABB2125BAF950E81352E0A64E9B3175E410793306440F1074D0A499E3C2E988EA60678D5A47D83EF166D975DD7C2D608E1C38FF26772526EED46F321FF17BAFDD8A91960BAE459311B9F291F251F0CF22DEBEF52A5722E78408881B376EDC8011C3C60C99F2ED90CD9DB80BA75FE113C28D1C7A8BA7A82670E1DCDD2BC75EB27A4B0A0566EAB8194327CD1B37208E94A133858E9C346ECEA048B14701083B61E48A7621B3B302336FE4A05485BCAF207497401183664866C2B09953F6811A29767A0A102183AC8E0D5BB621AFAE0C1EBACE13B5A5730191C6AC5B706175853A65B3DC12F1560A1072CAD0A92377A393181A8A987BF31AE8E48BEA6837CF3FC6FA2F700772F917219827C6144D3622883611CFE0A17F913001224E2AB63E0A0BB406B568D15207B2067119EAC07D9CA3581FF422A1E4A1A3874EFD3AEEE08B0A8BD68D38DC3D71192265A6C8942244BE24214A7406041D3979FDA0F5A6CC9C3264BEA43D606E8A52101122406A691E0448748F182D9A91232555527FD1674C183A63D0A094FDA500B1978AA92BBD9EC80E4A65B012776993D2DF1511C24BDB457F1453E5A23E7031A78E583D68AF1431802325943264422C0367193160C2396326C433C3541A36E1A44113669A2C4CFA3A32B395CDBDB40E1029C3B687325ACAC8798312774A4A0FD112E61033C9AC48A5C5C8C74EE6AB08BD471D6AB99596DD4193F6049419D4292B9E929286BE7BD3DB82D041B9A2489213304E46207695306B891C8164A28F1EDE0F4BD7E9BD3E72446669C7390E43790483146D1EB9F2C2FD1495060F9C3AF9F2309198A4A6D4212B0609E55378E80E0592917D76DEB0E53663F5823A6DCA6A5BC74046AC5ED40E2E88FE17464898B998183550DD50D5E3052EC5902AC3CCB5A37AE7396C89D19533938A1643C20B49927003E2CDF0CD37ED1C3761DBDC85176EBD2210419C1269FB448050F192DAC09B3A72824A22C9B888602D972A97E6B0E5464D48E56A1CE40C57F95C966C85B864DCBD43170F5C7B8E6903B25171964C41C5D573E6653FBB9864C426CD1C3A4455919B3277403055864C9D40B2185C04214366C81B3764D25A6D506EC212C70D8AF6E42749170F2E8A0F1D7BA6DAF45775CE1A9992464F59212EC024CC267B07ED7164CA12E650DAE522899BB91BD0A16A3A97F54B837061E48D9C36612D4D30F0D08001032632477FE102AA1C754D28264923753674A3C44E4BA2A7436A07970E514592AD312D4C2943E7895C4D1BBFAA778B668995A0894958568D41E8443894943264C2920AE652975238A8F6782E449D72F009E78F40A0467015EEC60B679A20680B17D5831F20472AD5A8A01784C94BF25623D4CD9DC817576AE44A295D73212CC0E7778C50E6AEBD709FC5CF362B51983F8D8B114E8500EC151942EB11CDAF3482BFAD91634E6A45D2A84B0846FC59E7B3D50BB86053C6CD193A68BA6AA2133925463060C4180183860B183709C6D048864080C3068C11228E7FE3AE9D7B7370EBF81B790D0434F7C24A420702E58A0E0B9D78A419A51031C2060D19364E523B25967A1B74B2B130AB1D22B486B3650BD95CA82676A19A0B0183577F1A90F0321201022502791C8349CD2EAA492FC6346413A20EC4B8692D88C9F7C69C71D368B88C34168EA0D1A8CA4BD695423BF0E1CAA6AD7FFFC5400AC39F792052847B12B75FC8832DB0378E03FA0BD6F9379E86BF9438FBD48EEC8BFD28CC0D940E55C59A8570E72E5C7E21F3A2B225D3A424A6921625B8980A311532EB1983A6CC983544DEC09112460F99B2A65709AA21456949BB885BA28C483A11F6ABEC5692AB98BEA1FE55AD127949D3C5C51C386CD28A381B29E21B629F124062EDC2B326D8B6C6C1353A2F06659F06AF09E1E000C80433EA3FD9E7B920CC08870E1E78E10C73FD91574E9D4B249E201E5702EEC88924154BCDD3DB02A3AB4385A0AF46708D98207E0AF11897DE7494CA4330518C83D294856DCD186C558C5D96223A3344606227CD319DA0C7768A6092F60B8D9F638BA0148C01F77F6889A5F2D4814FC05DB8FD8272212541E444AF0B2287C4C93765FB8962B248E642A006F14ECCF97590BA2B3C6F354EB9502AA1B5092F462788E084C3A612EFBF85E829CC65F9212C63E43FEB6382E9CAB49761B01ACE4B22FCF25F33A962DAE653FA0DDD7902810A0A722EC2B914C22DA1EA5D99BBF4D2647D2A59660D3382202741BDB6F38130619206CD6BA4D6E5937E15864E594C51318975B3DAC1AB8CBC76E11B8B4E340CADD25BDCED502845362E86597A22462D18F44426D55313DC82630E1D7B93DB8CFB6349F18CD2815857CE1C3A7920A4395BC64D9973A1AE72AEDFDDF4CD168764098EDC9D200F9E22D06AF9607F176537DF341ABEF504164F1D284D463B9CCBC14BD4B888C266743592DA4823A92352A0D9BA995582E3882722CD4B2347C570D8D0536518FD84D9640DA2FB47A106C2999B458B419D836B94A6246ECC3499739660F6B1C457CD5081199620C15E266C32814296C29110DFB8AB8263873D81915AF8DD924F216E2B4543192C944D08B03A2A6614552F0894E1206BD30761709AD0900C2171A3B98281F71424A808E4510C8F88C037848AC30C0767198FA3AC1311EA29744FAC740A9AB678F2DA834A3AB90022FF3742240CE574B56868E003759E58EC0B9A8292160127287252078A80B29FC209E7CF3FDF74829608F44F3E3A9176722CC13295FBC1E410F053B471C8D8A810B14EA160972290C5352781735E70CC8B9F27B0BA0B0A7104AC6EF35CF62C485005CF2341BE0AE74EBE1997F814E25F06F1AB597799B87007D4B9638F4032378CC9586E9CCE68187A91333AA0F91FAD57C082449D442AC544417CAF91B96C2260B22ED25CE58786E41E81DB79A1A01176A2FC6F41C4809CC0ACC65ED4A277F497BA369572E9F09B6B41FFADB88FF30456877F0AD298018912201F20629A9417C9D82241F4F58D948DD4817C4B23EC324874451423586CDE24CA1109419446CE1CBA42BFA49EAF3C19DA2EB64A923083A109252F23A5E18C2430784328D9726B2A21268A1EE4BDEA4BC6001AEA618ED3CEEC9948A9696D69BFA06E16BC930CEA634C99D66A486526C8E1AA34CA26812905BDE19D143CD444CF09C78881E691718E4218DB8F8547D330EBE2945E08901C666EC1B44810F6AD58F10597A6F1842B082FDC656293245343C5F05F104332933654F8828A150171574B4789098DAC10E086BC692B848F3246096D4818032872F40A527C23F89B644421F72329599CB45BD9B19922E94CC666C38895E0E84BC1408A53284BEC11EA223162CCA0C9E0F844A8BDC8B39D2B81E049D49E0A5D8B983A61C54A0A232E99D21897272AC60991576A44C494CCBBCDB7C5C498B7CBC5A156921ED4C2E97142FD08A54F0C36218C3C29A778273762AA87CA98D8BA283695209A9E722C6FC884C9CB511C8DE24D61AC67BD836277387BF964AF6E31E68D1B3A69DC1A7B9A9C4A20BF45B1C34615177466EA451B1AB258430E6AD87A8DA34C0841C813532B01C1872F84896AA298504E0273EB349CB75045122B9186B714B608A2FD172CEAE613FD261576486BA23267C8CD9C79478BAB0E14930938905831DD04FB17C7BCA74B9877E113124E65BED85FC1681543A699C87C69A1EC504613B998F3460E1D1453B58090BC623815AB7A1708F2B2483120080B89EE8510AD3EC7542B9293B2D0565C44BEA44428FB525614DEBF0C9A701E3094E809A6A190C591FF7A7A38FD52E785B730957905840EBF6EE5A0E0C9301011704AC537183C0A055D5CA9361682370185DAADFAAD4F93C0E14DC3F492141487C06FD24FBEE83DF3823F1CD12402149B49C8AC5F50B1AF9830C1429F42F56250D08A50302ADDBC226510AEBB5438989264C951F992154258A22F764486A54FA85BFA27DEACC324373268F82128550C102245061B1CC3F69517FC44EEE473D45943D36CF8FC0D1D807F118E92A296427C66758067A28DE1A3390CE4425045DD4FF593BC8F608C69FFEC78DF88E333892F73D453EC9928A9F69EBC498A316E178A2FDC5BED2E183FCAD9C74D9D3C345CDE6C91B83C29588AFC9ABF84780E0AE9BA52503F721C9EF228B862B9BEA028C32606CB04645AF19DB73EC4B1D4AA11C33453B834E5CC882C216014D335A1E0F8C2ED134193E3EEE4F43828E6E009774EA8716A67A8730A6BAA2F04C91421094534A150F470E746F2DE988251043058F6C4C50F654FC87922F387B227E91F01E529A1981174A270C41968EC0BDBAA0508F1068363A35153104C4157DF7112E4ABBABAA42C066A621C5E3C47F7859624162DDAB02AE360BD2568825A1606462A06465EB061A0A25C1812C629A312011D18E13868748D7B33044D183767A5ED04FE5424B5CB1A949C1B6E6E0A0EBC86F49F8043467C63750B2C1F7120128E6A854899BC15D885DC2A07134F1414EB2828BCF1520B09CA6FBE240A8A707CEBD810050909CB03F5201F17F297781010044BD60493126C5D23E4121B22BCAE617D89EE9A2302A240B3A12502341045F90B2E5B411B6B301D3B2FB028427FA1C0328D3F810368DE7A06632E756F6CEFF2528858C03922CC191649898184DD060807444D29681C0B3C8A31862A5893EDA460008D620A4D2446C1896AA2F0AA1D2F0856898F00CFB0FF420187D22A13662162CC7B2FD0141584F542C040B76E3E2A4AA6C80C411E7EB820AA9460EC4B38A8A02DA88C1BB2EE9040224841B39441ABCDAA25D07A5B80290816B689A732092CF214CA56E6EDF822B64238138341CC51CD152702DE418107ACC0845554BA70C9F9EE8C26060D4B0B26A6160E432B19C48490464D5802A33EF91F0AF63B14561A04E0410C1A784241C600838CF9C542498E8271DCD636E74E5A41DC07125B240E8969AC40225420006D101092A11382F0102704D03C7FF919C8661368BFB150F473B29B91DC10E03CAF90408A8A80231D03C9A310DCD170CC531088850A8926433AC5129D88A37190B822885168A42F92F007D9A8206107E1944B1AE4D06B238567260CE1694E41C7141CD20B27B1E70CA2A3FF900A43691868D92FE5E4A5842191AC54B81A09AA5F4129983460988A411386624403E16EBC40875E60C32BF46AB1B6622205B525E73F819084AE0EF75B28A20A7A4D851E2ED071A5183870DCC89920526671702F33EED8E43AE1A3330442028B009F5308D7022371859A2DF01156F9578C1A3721082BD37183841C7A616C8117EAAEC1B71918A92AAC688192A4429B1678E809993266C2D461439780D33118700D41BAAE31BF3102085B86C1A48D90A41627B4A09299B1E07DFD4098B88F0854471C2AB7E0346D170D9F2C2C0845C185B2CE2304131E294850DF11B8F044B7C18212CF20FF786B507E44E18413181221E0DA259993C42D830155630A851D0244F6029175C3122A18C4E60BDA6CC1806E905A35AC9F0486790D8F2A9D0C8D2F968263A77FC540988F7A9619B2A0A5675D23A08D273064BC190B03D24B4684A3BD15162A2CE8BC1A067E3E6E6048488C1E12C842B88C49DF60680F5450D4CD2CC3244AADDF44AD3928CB3D1728F31BA42D99BF0B6A7FE14113F854DEB3198B956D9AAE1418388C432F644002D22BE831B06A42CA964D2B45F6757419689AC201C54EDF8803458E9906454EFFCC40C81F0582EBA44A1C28941A4469292848EB7C083F12D7AB7C20154D04A4C5726C3BA1BA35A4C1F7B20FD288A94B612BE743B810F396A16332B8A4155210B802D1788165B6D673E1244C5B02EB8B88254F8814593255E03C8988230D9DB07A125327A95920D18ABC660E4A1E2601574A064687F660023EFECC9D3938B8230A613ADB1A1439C7C8B152A3530296282D02843391A01433B7A2BAA46B0E3E8E0C047A05A1C854DA3F81554A26014B5B2854202A8C1A35219489EBE126E41E7242E991B68A05C9F4105120992E706647BDCCCBB8892EE3269C32F91639D15B4A3BE1FC4ABF44C018AB981147A3562460088B5F212766052369A7E5A0CCCE4A448231B3051136182FC304636538609C845EA0AA4CC182147CA0813795A788000D7C8B21043611015E28EEDAB537580CC527A0936F083F2334DC42F30F14CAA9C127EE3D027C5A2978A94202632BB87040349B80AC2AB849667ADF5348B24A4D9C6AA39A24226A521923255C6BB60D4C136F5013612F50C57A4EC192D960E314B24722B10C16560EC2CF26FA3118AD8D983589EA2005B2B038B025A43A8B9D06394A57D52D05D95FB3D39E54859A7F0129169C8E28B072D408298D0528709B67A0896BF0681306DEB0510A0DE71D3FFF57C12BCFAF46211A42DF5708FA0C7C6374D23B11A8A188D809BD8EC04086063A873805C4824EA18B24988A047A71AE1F2D628A514753552D8F59095900763A698291497E0761A04801D90F574129CE3108A87C18F26AD03844242B82429C7B061E73F3D2076B60A0695E3BF506154B21A6F903C145C47404024B30E21D1ACE5D3A4374A10AA08BEF130D3BBFE0B092879E04A25E88CF0C546615A2A0C7F7DD04E45CAF50E6DE20A01C814B2292788984F633F21670E4D8A15F5198830635B1F9C2CFBD50C4A14265C4C553A87C38E1780952D3BF78ED0D3AB00C3C41394492C218479740CE3D0A365D3C52250A93D37065DA5A3128DF140CD6F90E50DEA27B245437474626A7CC81EB24096A3D83C695AD8A86FB5C932270D4E1042A47C580DFBDBD95356AAB15C4EA1E913F6AB3356909F75A04C63AD8AE45C7CAE13F06E3E1A03C1B5DC2542464EB4172C8CE61C58B80A457D4CA3AF0245B0CA83B23B2D8A1A02FC0005F000000BA005900654304014000000000D51BB800405281402D200040021840DD218990D7E8232374090300B3124420E4396449C82BC0894801AC072515544524F21751812A82BC02FF8814B2CF4B2BD088082937A2964D0B79054515050080000300040032005D09BB047DBF94250100000AE6D0C9C3A60C881E204E841943278D9D32277628B013460E883074E82EB8420C1A3B128078F102843010EEC2AD731103040A62EED4CD6357AE9DBC7D2940F493E70E043879F0D0859B270F840862E5D2C59327CEC58B66E5C8B30A44284863F60B3A68D2CC7141E6CD181741150A0A996B84E801C24D1D366C40983001129F830B2B61D8D455C545DCB00143060C183017489150F94003773E95F5C73C83E7AE9CFA7940B473078F7D3CE8C4B5DB573F20F50B89BF9676950326EB0A983A79F3C0ADE3D7CEFD44FC40CC03F19ECCE14E3C8C3A87F6B52DA174E607982B07823C22380573EEA4A133062D2E313965C2BEB047C19830739F92114327C9461ABAF791EC9F83BE72CD09078C1C3040A05B875E7A01FF2DFB23F250956D8E05F2AA64E0545520407A50261DE8CABDC4B5A540ACB259B3935DFB26BB26FA64E0C4A9CF25DCBC7AE3A79057BEC31B68C044A41223262255A897C8A49B547377CE85BBF74AC41EFA526EC8906113F1C84DC88FF451883348AC887B8594475AF959904CED52ECC5B80C1C396FD49419435736D3074419B62A39477AA91F70C1248D5B922C175F522A959C1C33E509311B648173A799E72F1FBA7420C8ADFB8FD31A11C0C4A1033F013C7022E99DB6139810EB10C96DDD66CA8482468D9B63DCA841939F29BF245AB0BF4C794839F8BFACEFD979C82706509F18000877F2EE95936FBD4007927BA03AC6CC9492B8004BE2936C5A494F8C183162D8C009655A7233B37D38EE259210140AD526AFF483193970C8D089A835049A08C187514B7D8C05A457A6F64032874D990A0C18356CE4A4B6338F5CB9F05E53816A784D5E40428CA2A5718B60389945E6889CED266B947B29885EA7C21503078E9BA95379E43A05F28D78E8D6CDCFA37C05F163799F21136394D2220295F6C5A84917E664AD9804F4522970EDDC895BFF857B687B4AAB27961452130C03FE18EDDB0271AE1DB8FB51AA51CAFA81E7CCBF08716EAE178824D1737B882FCBACAF659584107377DF428012E1A4AE92B152E81B10DF0CBA7F2944A2341643686208A13466B10CB3099B1A30523236B91576E88BB507B7AA91957CA9984F4EEC34F97E889B306D1D22E211A70A91AD3246CE5891E3C9B831F31602219723A798B8172AC2B871F3864E183A69DEB895FD8C415346C50B1620CC841589FE804CFD30B7CA3ECE9690A60C1BB283E481AB2029CBC856A5DC001F3E201D82CB99B7A083D62FC0482926313179E5E54CFC09A94A35A13CA952D237F71D3974EAC071B1660E88356FC8947DC04518326449563D8E94A1131411334220352F34C5347528E6D50CFA476D88D6A8EED17C56CD903933F653DA01420708910580588956C52619EFCD103CC884A11316D2263441B2094DBE4942E81AAD3A13719AC04ABAB73F70275F21D281A5B84CC2A5F9D6003A65F0D045D8E00C72DA8A7AD589DA9148D3943273E64A38F7FD256D0C645C98ED832C4645394257CA969191D8655D6A51492C1C75578801A5E41789E0E24604881D208950BC11A35625B8297307C45829F2224F434029B52A82A7CC98BA1DA038C1F616BACAA58D0B3474DAB039C192E860836AD3EE64A68E5B31BCF65F4C1E7B1432AD704316A59A59B20B79D92442BE22EE7244867C472ABFEEE74B993963C2C04DD927AA5F16243D1D17A44F2486A34021C0002000000020001A00D90934004000000000DD41B800405281464F482A40AE08000004180008000700A86E0080AE0600000900280009476574537472696E6752010000140800000A0028000A476574455345445F49448A030000030A00000A0028000A44656C6574655A65726FC6070000A70A00000600280006537564446F6355090000490D00000A0028000A526564616374696F6E732E0E00006B2400000800280008536F727442793132423000009E2500000A0028000A536F7274427931313334AB340000D73900000B0028000B5072696E74537472696E674D550000703B00000900280009736974756174696F6E475A0000003E00000B0028000B7072696E74496E664D73673960000017420000100028001053747244617465446579737476696A61706900000000000000000B000606000009000200096E756D637572446F631206000004002E001706000006000200064E756D446F631606000001002F0010060000010009001D06000001000B00A5060000080023002C020000AE06000009002900AE0600000900020009476574537472696E67AE06000009002B00AE06000009003800AE06000009000B00B806000001000B00C00600000300020003666C64C306000001002D00CA0600000300020003666C64D006000004002E00D5060000040002000441747472D406000001002F00DA060000020003000E000000DE060000050026000000E50600000100030005000000E606000001002A0003CE06000001000900E706000001000B00E706000001002400E90600000300020003666C64F006000004002500ED06000002001400F406000001001B007C000000F4060000010023002E010000F60600000300020003666C64FC06000004002E000107000004000200044E6578740007000001002F00060700000300020003666C640B0700000500260000001207000001000300050000001307000001002A0003FA060000010009001407000001000B00140700000100230054FFFFFF1C0700000300020003666C6420070000050002000556616C75651F07000001002F00290700000900030000C95A2E26070000020013003207000001001A00700000003B070000600034005E0020202020202020202020C4EEEFEEEBEDE8F2E5EBFCEDF3FE20E8EDF4EEF0ECE0F6E8FE20EE20E4E0F2E520EDE0F7E0EBE020E4E5E9F1F2E2E8FF20E4EEEAF3ECE5EDF2E020F1EC2E20E220FFF0EBFBEAE52022CFF0E8ECE5F7E0EDE8FF229B070000010027001407000001002300D2FEFFFFA506000008002500A5060000080027000B0800000800230030040000140800000A002900140800000A0002000A476574455345445F4944140800000A002B00140800000A003800140800000A000B001F08000001000B002708000001003A00B703000000000000D10300002F0800000B0002000B657365645F69645F7374723D0800000200340000003B08000001002C004008000001002D004708000001003A007C00000000000000960000004D0800000B0002000B657365645F69645F7374725B08000004002E00600800000400020004417474725F08000001002F006508000002000300270000006708000001002A000169080000050002000556616C75656808000001002F0059080000010009006F08000001000B007408000005003B007C08000001000B00870800000200340000008A080000010027008B08000001003C0093080000020034000000980800000B0002000B657365645F69645F7374729608000001000400A8080000020034000000A508000002001300AA08000001001A0012000000B3080000020034000000B608000001002700BE0800000C0002000C657365645F69645F73747231CD0800000B0002000B657365645F69645F737472D90800000900020009737562737472696E67D808000001002F00E30800000100030000000000E60800000100030008000000E708000001002A0002CB08000001002C00E808000001002D00F00800000C0002000C657365645F69645F73747232FF0800000B0002000B657365645F69645F7374720B0900000900020009737562737472696E670A09000001002F0015090000010003000800000018090000020003000A0000001A09000001002A0002FD08000001002C001B09000001002D00230900000C0002000C657365645F69645F73747233320900000B0002000B657365645F69645F7374723E0900000900020009737562737472696E673D09000001002F0048090000020003000A0000004C09000002000300100000004E09000001002A00023009000001002C004F09000001002D00570900000C0002000C657365645F69645F73747234660900000B0002000B657365645F69645F737472720900000900020009737562737472696E677109000001002F007C09000002000300100000007E09000001002A00016409000001002C007F09000001002D008A0900000C0002000C657365645F69645F73747231990900000300340001002F97090000010004009F0900000A0002000A44656C6574655A65726FAA0900000C0002000C657365645F69645F73747234B609000001002A00019D09000001000400BA0900000300340001002DB809000001000400C00900000A0002000A44656C6574655A65726FCB0900000C0002000C657365645F69645F73747233D709000001002A0001BE09000001000400D809000001002700DD09000005003B00E509000001000B00F1090000020034000000F309000001002700F509000001003C000B080000080025000B08000008002700FA0900000800230083010000030A00000A002900030A00000A0002000A44656C6574655A65726F030A00000A002B00030A00000A003800030A00000A000B000E0A0000030036000E0A000003000300000000000E0A0000030031000E0A000003000200037374720E0A000003002B000E0A000003002C000E0A000003000B00110A000001000B001A0A0000010024001B0A00000400260001001F0A000001001B000C0000001F0A000001002300BA000000290A000003000200037374722D0A000006000200066368617241742C0A000001002F00340A000001002A0000390A000003003400010030360A0000020014003C0A000001001A000C0000003E0A0000050023009DFFFFFF490A000003000200037374724F0A00000300020003737472530A00000900020009737562737472696E67520A000001002F005D0A000001000300010000005E0A000001002A00014D0A0000010009005F0A000001000B001F0A0000010023001CFFFFFF6C0A00000300020003737472700A000001002700FA09000008002500FA090000080027009E0A000008002300CD040000A70A000006002900A70A00000600020006537564446F63A70A000006002B00A70A000006003800A70A000006000B00AE0A000004003600AE0A00000400030000000000AE0A000004003100AE0A0000040002000474657874AE0A000004002B00AE0A000004002C00AE0A000004000B00B20A000001000B00BB0A00000300020003766F6CC10A000004002E00C60A00000600020006566F6C756D65C50A000001002F00BF0A000001002C00CC0A000001002D00D30A000002000200026462D80A00000300020003766F6CDC0A000008000200084461746142617365DB0A000001002F00D60A000001002C00E40A000001002D00EB0A000008000200086462737472756374F60A000002000200026462F90A00000600020006537472756374F80A000001002F00000B000001002A0000F40A000001002C00010B000001002D00070B000008000200086462737472756374100B00000100030001000000110B000001003100160B000004002500130B0000020014001A0B000001001A003D0300005D0B000007000200076F757241726561670B000008000200086462737472756374700B00000100030001000000710B000001003100650B000001002C00720B000001002D00790B000007000200076F757241726561810B0000020003004B000000830B000001003100880B000004002500850B0000020014008C0B000001001A00B8020000E90B000005000200056C69737444F50B000004000200044C697374FA0B00000100030001000000FB0B00000100300001FB0B000001002D00EF0B000001002C00FC0B000001002D00010C000005000200056C69737444070C00000C0002000C416464436F6E646974696F6E060C000001002F00140C0000020003004B000000180C000004002E001D0C000006000200064E756D446F631C0C000001002F00230C000001002A0002240C000001000B00470C000005000200056C697374444D0C0000040002000453697A654C0C000001002F00540C00000100030000000000520C000001000D00550C000001001A00C6010000600C00000600020006686561646572690C00000400020004746578746E0C00000A0002000A496E73657274546578746D0C000001002F00790C000001002A0000670C000001002C007A0C000001002D00800C00000600020006686561646572870C00000600020006466F726D6174860C000001002F00900C000006000300004000008E0C000001000900960C000001000B009C0C00000600020006686561646572A30C0000040002000454657874A20C000001002F00A80C000005000200055072696E74A70C000001002F00AE0C0000130034001100D1F3E4E5E1EDE0FF20EFF0E0EAF2E8EAE0C10C000001002A0001C20C000001000B00CC0C00000300020003747874D20C0000040002000474657874D70C00000A0002000A496E736572744C697374D60C000001002F00E20C000001002A0000D00C000001002C00E30C000001002D00E90C00000300020003747874ED0C000004000200044C697374EC0C000001002F00F40C000005000200056C69737444F20C000001000900F90C000001000B00FF0C00000300020003747874030D000008000200085365744F72646572020D000001002F000C0D000001000300070000000D0D000001002A00010E0D000001000B009E0A0000080025009E0A000008002700400D00000800230013470000490D00000A002900490D00000A0002000A526564616374696F6E73490D00000A002B00490D00000A003800490D00000A000B00540D000004003600540D00000400030000000000540D000004003100540D0000040002000474657874540D000004002B00540D000004002C00540D000004000B00580D000001000B008E0D0000040002000461727252990D0000050002000541727261799F0D000001003000009F0D000001002D00930D000001002C00A00D000001002D000A0E00000400020004617272520F0E0000040002000461727252140E000006000200066C656E677468130E000001002F001A0E0000010031001E0E0000550034005300393030303030312330342E30372E32303036233737373730313836302322C7E0EAEEEDEEE4E0F2E5EBFCF1F2E2EE20D0EEF1F1E8E82028EDEEF0ECE0F2E8E2EDFBE520E4EEEAF3ECE5EDF2FB292223363432361C0E000001000900730E000001000B00900E0000040002000461727252950E00000400020004617272529A0E000006000200066C656E677468990E000001002F00A00E000001003100A40E00005A00340058003630303030312330362E30352E32303036233737373730313836352322C0F0F5E8E22022C7E0EAEEEDEEE4E0F2E5EBFCF1F2E2EE20D0EEF1F1E8E8222028F0E5E4E0EAF6E8E820E4EEEAF3ECE5EDF2EEE229222336343235A20E000001000900FE0E000001000B00110F0000040002000461727252160F00000400020004617272521B0F000006000200066C656E6774681A0F000001002F00210F000001003100250F00000B0034000900393031373930303031230F000001000900300F000001000B00081000000E0002000E636865636B446F7052617A64656C191000000500260000001710000001002C001E10000001002D002710000002000300000000002510000001002400251000000100020001692A1000000400020004617272522E100000010035002E10000001001B000C0000002E1000000100230099020000641000000800020008737472436865636B6F10000004000200046172725274100000010002000169751000000100310077100000050002000573706C69747610000001002F007D100000030034000100238010000001002A00016D10000001002C008110000001002D00B71000000300020003666C64BA10000001002D00C2100000010002000169C310000001002D00CB1000000300020003666C64D110000004002E00D6100000040002000441747472D510000001002F00DB1000000100030002000000DE100000050026000000E51000000100030005000000E610000001002A0003CF10000001000900E710000001000B00E710000001002400E91000000300020003666C64F010000004002500ED10000002001400F410000001001B007C000000F4100000010023002E010000F61000000300020003666C64FC10000004002E000111000004000200044E6578740011000001002F00061100000300020003666C640B1100000500260000001211000001000300050000001311000001002A0003FA100000010009001411000001000B00141100000100230054FFFFFF421100000300020003666C6446110000050002000556616C75654511000001002F004F11000008000200087061727365496E74581100000800020008737472436865636B61110000010003000000000062110000010031006311000001002A00014C110000020013006411000001001A003D000000671100000E0002000E636865636B446F7052617A64656C7811000004002600010076110000010009007C11000001000B007E11000005002300D2FEFFFF1411000001002300D2FEFFFFCC1100000E0002000E636865636B446F7052617A64656CDA11000001001A000C000000DC1100000500230067FDFFFF2E1000000100230028FDFFFF2E10000001000B00411200000E0002000E636865636B446F7052617A64656C4F12000001001A00AD050000801200000100020001698112000001002D00891200000F0002000F617272436865636B52617A64656C739F12000005000200054172726179A51200000100300000A512000001002D009912000001002C00A612000001002D00B01200000200030000000000AE12000001002400AE120000010002000169B3120000040002000461727252B712000001003500B712000001001B000C000000B71200000100230058040000C11200000800020008737472436865636BCC120000040002000461727252D1120000010002000169D212000001003100D4120000050002000573706C6974D312000001002F00DA12000003003400010023DD12000001002A0001CA12000001002C00DE12000001002D001313000001003A00C603000000000000CE03000051130000060002000672617A64656C5E1300000800020008446F63756D656E746713000008000200087061727365496E74701300000800020008737472436865636B7913000001000300000000007A130000010031007B13000001002A00017C13000001003000017C13000001002D005813000001002C007D13000001002D00D7130000060002000672617A64656CDE130000040002000441747472DD13000001002F00E31300000100030009000000E413000001002A0001E913000004002500E613000002001400EE13000002001900EE13000002001A00A2000000EE13000002000B00F1130000060002000672617A64656CF8130000040002000441747472F713000001002F00FD1300000100030009000000FE13000001002A000100140000050002000556616C7565FF13000001002F000D140000040002000444617465121400000800020008737472436865636B1B14000001000300010000001C140000010031001D14000001003000011D14000001000B000614000002000F001E14000001001A002B0200002C14000001003A009200000000000000170200009E1400000800020008636865636B4F626AAD1400000800020008446F63756D656E74B614000008000200087061727365496E74BF1400000800020008737472436865636BC81400000100030002000000C914000001003100CA14000001002A0001CB1400000100300001CB14000001002D00A714000001002C00CC14000001002D000A15000005003B001215000001000B006A1500000F0002000F617272436865636B52617A64656C737A15000006000200067365617263687915000001002F00811500000800020008737472436865636B8A15000001000300030000008B150000010031008F150000030034000100238D15000001000400951500000800020008737472436865636B9E15000001000300040000009F150000010031009315000001000400A015000001002A0001A515000004002500A215000002001300A915000001001A00C4000000AB1500000F0002000F617272436865636B52617A64656C73BB1500000F0002000F617272436865636B52617A64656C73CB15000006000200066C656E677468CA15000001002F00D115000001003100D51500000800020008737472436865636BDE1500000100030003000000DF15000001003100E315000003003400010023E115000001000400E91500000800020008737472436865636BF21500000100030004000000F315000001003100E715000001000400D315000001000900F415000001000B00FB15000001003C000816000005003B001016000001000B001816000001003C00B71200000100230069FBFFFFB712000001000B00231600000F0002000F617272436865636B52617A64656C733316000006000200066C656E6774683216000001002F003C16000001000300000000003A16000001000D003D16000001001A005A000000431600000B0002000B7072696E74496E664D73674F160000040002000474657874551600000F0002000F617272436865636B52617A64656C736416000001002A00026516000001000B0070160000010025007016000001002700BC16000004002E00C1160000040002000441747472C016000001002F00C61600000200030016000000C816000001002A0001CD16000004002500CA16000002001400D116000001001A007F020000EC1600000300020003666C64EF16000001002D00F716000005000200056C697374440317000004000200044C6973740817000001000300010000000917000001003000010917000001002D00FD16000001002C000A17000001002D00121700000300020003666C641817000004002E001D1700000400020004417474721C17000001002F002217000002000300160000002417000001002A000116170000010009002517000001000B002517000001002400271700000300020003666C642E170000040025002B170000020014003217000001001B00660000003217000001002300BB000000341700000300020003666C643A17000004002E003F17000004000200044E6578743E17000001002F00441700000300020003666C644717000001002A000138170000010009004817000001000B0048170000010023006AFFFFFF4A17000005000200056C697374445017000003000200034164644F17000001002F00541700000300020003666C6458170000050002000556616C75655717000001002F005D17000001002A00015E17000001000B00481700000100230045FFFFFF6617000003000200037478746C170000040002000474657874711700000A0002000A496E736572744C6973747017000001002F007C17000001002A00006A17000001002C007D17000001002D008117000003000200037478748517000004000200044C6973748417000001002F008C17000005000200056C697374448A170000010009009117000001000B009517000003000200037478749917000008000200085365744F726465729817000001002F00A21700000100030007000000A317000001002A0001A417000001000B00AE17000001002500AE17000001002700F717000004000200046C6973740218000004000200044C69737407180000020003000F0000000918000001003000010918000001002D00FC17000001002C000A18000001002D003318000004000200046C697374381800000C0002000C416464436F6E646974696F6E3718000001002F0045180000020003002C0000004918000009000200096E756D637572446F635218000001002A00025318000001000B009618000004000200046C6973749B180000040002000453697A659A18000001002F00A31800000100030000000000A018000002001300A418000001001A0010000000AC18000001002500AC18000001002700B31800000600020006686561646572BC180000040002000474657874C11800000A0002000A496E7365727454657874C018000001002F00CC18000001002A0000BA18000001002C00CD18000001002D00D01800000600020006686561646572D71800000600020006466F726D6174D618000001002F00E01800000600030000400000DE18000001000900E618000001000B00E91800000600020006686561646572F0180000040002000454657874EF18000001002F00F518000005000200055072696E74F418000001002F00FB1800000A0034000800D0E5E4E0EAF6E8E80519000001002A00010619000001000B005B19000004000200046172723166190000050002000541727261796C19000001003000006C19000001002D006019000001002C006D19000001002D00741900000400020004617272327F190000050002000541727261798519000001003000008519000001002D007919000001002C008619000001002D00161A000004000200046C6973741B1A0000040002000453697A651A1A000001002F00221A00000100030001000000201A000001000D00231A000001001A004A0100002E1A000002000300000000002C1A0000010024002C1A0000010002000169311A000004000200046C697374351A000001003500351A000001001B000C000000351A000001002300F7000000431A000004000200046C697374481A0000010002000169491A0000010031004B1A00000400020004417474724A1A000001002F00501A0000020003000C000000521A000001002A0001571A000004002500541A0000020013005B1A000001001A0086000000741A0000080002000866697273745265647F1A000004000200046C697374841A0000010002000169851A0000010031007D1A000001002C00861A000001002D009A1A000004000200046C6973749F1A0000060002000644656C6574659E1A000001002F00A61A000008000200086669727374526564AE1A000001002A0001AF1A000001000B00351A000001002300CAFEFFFF351A000001000B00C01A00000200030000000000BE1A000001002400BE1A0000010002000169C31A000004000200046C697374C71A000001003500C71A000001001B000C000000C71A00000100230074000000C91A0000040002000461727231CE1A0000040002000461727231D31A000006000200066C656E677468D21A000001002F00D91A000001003100DD1A000004000200046C697374E21A0000010002000169E31A000001003100DB1A000001000900E41A000001000B00C71A0000010023004DFFFFFFC71A000001000B00EC1A00000500020005666C616731F41A0000050026000000F21A000001002C00F91A000001002D001E1B00000500020005666C616732261B0000050026000000241B000001002C002B1B000001002D00EE1B00000E0002000E64617465436F6D70617265466C64FC1B000001002D00031C00000F0002000F6C50727A476574446174655072696E151C0000050026000000131C000001002C001A1C000001002D00201C000004002E00251C0000040002000441747472241C000001002F002A1C0000020003000C0000002C1C000001002A0001311C0000040025002E1C000002001300351C000001001A00970000003A1C00000E0002000E64617465436F6D70617265466C644B1C000004002E00501C00000400020004417474724F1C000001002F00551C00000100030007000000561C000001002A0001491C000001000900571C000001000B005B1C00000F0002000F6C50727A476574446174655072696E6D1C00000400260001006B1C000001000900711C000001000B00761C000004002300590000007F1C00000E0002000E64617465436F6D70617265466C64901C000004002E00951C0000040002000441747472941C000001002F009A1C0000040003006E0400009E1C000001002A00018E1C0000010009009F1C000001000B00AB1C0000010002000169AF1C00000100030000000000AD1C000001000900B01C000001000B00B01C000001002400B21C0000010002000169B61C0000040002000461727231BB1C000006000200066C656E677468BA1C000001002F00C21C00000100030001000000C11C000001000500B41C000001000C00C31C000001001B0032000000C31C000001002300D6020000C51C0000010002000169C61C000002002100C81C000001000B00C81C00000100230070FFFFFFD41C000001000200016AD81C0000010002000169DA1C00000100030001000000D91C000001000400D61C000001000900DB1C000001000B00DB1C000001002400DD1C000001000200016AE11C0000040002000461727231E61C000006000200066C656E677468E51C000001002F00DF1C000001000C00EC1C000001001B0032000000EC1C00000100230016020000EE1C000001000200016AEF1C000002002100F11C000001000B00F11C00000100230084FFFFFFFF1C0000040002000461727231041D0000010002000169051D000001003100071D0000040002000441747472061D000001002F000C1D0000040003006E040000101D000001002A0001151D000004002500121D0000020014001A1D0000020019001A1D000002001A00610000001A1D000002000B001D1D0000040002000461727231221D000001000200016A231D000001003100251D0000040002000441747472241D000001002F002A1D0000040003006E0400002E1D000001002A0001331D000004002500301D000002001400391D000002001900391D000002001A00CE000000391D000002000B003D1D0000040002000461727231421D0000010002000169431D000001003100451D0000040002000441747472441D000001002F004A1D0000040003006E0400004E1D000001002A0001501D0000050002000556616C75654F1D000001002F00591D00000400020004617272315E1D000001000200016A5F1D000001003100611D0000040002000441747472601D000001002F00661D0000040003006E0400006A1D000001002A00016C1D0000050002000556616C75656B1D000001002F00561D000002001300721D000001001A0028000000741D00000500020005666C6167317C1D00000400260001007A1D000001000900801D000001000B00F11C000001002300EAFDFFFFC81C0000010023002AFDFFFFB91E0000010002000169BD1E00000100030000000000BB1E000001000900BE1E000001000B00BE1E000001002400C01E0000010002000169C41E0000040002000461727231C91E000006000200066C656E677468C81E000001002F00C21E000001000C00CF1E000001001B0032000000CF1E0000010023000D030000D11E0000010002000169D21E000002002100D41E000001000B00D41E00000100230084FFFFFFE11E0000040002000461727231E61E0000010002000169E71E000001003100E91E0000040002000441747472E81E000001002F00EE1E0000040003006E040000F21E000001002A0001F71E000004002500F41E000002001400FC1E000002001900FC1E000002001A002F000000FC1E000002000B00FF1E00000E0002000E64617465436F6D70617265466C64111F0000040025000E1F000002001400171F000002001900171F000002001A009C000000171F000002000B001B1F0000040002000461727231201F0000010002000169211F000001003100231F0000040002000441747472221F000001002F00281F0000040003006E0400002C1F000001002A00012E1F0000050002000556616C75652D1F000001002F00361F00000E0002000E64617465436F6D70617265466C64451F0000050002000556616C7565441F000001002F00341F000001000D004C1F0000020019004C1F000002001A00610000004C1F000002000B00501F0000040002000461727231551F0000010002000169561F000001003100581F0000040002000441747472571F000001002F005D1F0000040003006F040000611F000001002A0001661F000004002500631F0000020013006B1F000001001A000C000000791F00000800230001FEFFFFC81F0000040002000461727231CD1F0000010002000169CE1F000001003100D01F0000040002000441747472CF1F000001002F00D51F0000040003006E040000D91F000001002A0001DE1F000004002500DB1F000002001300E31F000002001900E31F000002001B0061000000E31F000002000B00E61F0000040002000461727231EB1F0000010002000169EC1F000001003100EE1F0000040002000441747472ED1F000001002F00F31F0000040003006F040000F71F000001002A0001FC1F000004002500F91F0000020013000020000001001A0028000000022000000500020005666C6167320A20000004002600010008200000010009000E20000001000B00D41E000001002300F3FCFFFF452000000500020005666C6167324E2000000400260001004B200000020013005220000001001A004400000054200000040002000461727231592000000400020004736F72745820000001002F005E2000000800020008536F7274427931326620000001002A00016720000001000B00B02000000500020005666C616731B9200000050026000000B620000002001300BF20000002001900BF20000002001A0028000000BF20000002000B00C22000000500020005666C616732CB200000050026000000C820000002001300D020000001001A0046000000D2200000040002000461727231D72000000400020004736F7274D620000001002F00DC2000000A0002000A536F7274427931313334E620000001002A0001E720000001000B00302100000500020005666C6167313921000004002600010036210000020013003E210000020019003E21000002001A00280000003E21000002000B00412100000500020005666C6167324A21000005002600000047210000020013004F21000001001A0062040000582100000400020004617272315D2100000400020004736F72745C21000001002F00622100000A0002000A536F72744279313133346C21000001002A00016D21000001000B00F7210000010002000169FB2100000100030000000000F921000001000900FC21000001000B00FC21000001002400FE210000010002000169022200000400020004617272310722000006000200066C656E6774680622000001002F000E22000001000300010000000D220000010005000022000001000C000F22000001001B00320000000F22000001002300600200001122000001000200016912220000020021001422000001000B00142200000100230070FFFFFF2722000001000200016A2B2200000100020001692D22000001000300010000002C2200000100040029220000010009002E22000001000B002E220000010024003022000001000200016A342200000400020004617272313922000006000200066C656E6774683822000001002F003222000001000C003F22000001001B00320000003F22000001002300A00100004122000001000200016A42220000020021004422000001000B00442200000100230084FFFFFF562200000400020004617272315B2200000100020001695C220000010031005E2200000400020004417474725D22000001002F0063220000040003006E0400006722000001002A000169220000050002000556616C75656822000001002F00722200000400020004617272317722000001000200016A78220000010031007A2200000400020004417474727922000001002F007F220000040003006E0400008322000001002A000185220000050002000556616C75658422000001002F006F220000020013008A22000001001A009C0000009E220000040002000461727232A3220000010002000169A422000001003100A8220000040002000461727231AD220000010002000169AE22000001003100A622000001000900AF22000001000B00C3220000040002000461727232C822000001000200016AC922000001003100CD220000040002000461727231D222000001000200016AD322000001003100CB22000001000900D422000001000B00442200000100230060FEFFFF1422000001002300A0FDFFFF02230000040002000461727232072300000400020004736F72740623000001002F000C2300000800020008536F7274427931321423000001002A00011523000001000B007D23000002000300000000007B230000010024007B2300000100020001698023000004000200046172723284230000010035008423000001001B000C000000842300000100230095000000952300000400020004617272329A2300000100020001699B23000001003100A0230000040025009D23000002001400A423000001001A004E000000A6230000040002000461727231AB230000010002000169AC23000001003100B0230000040002000461727232B5230000010002000169B623000001003100AE23000001000900B723000001000B0084230000010023002CFFFFFF8423000001000B00C723000008000200086669727374526564D323000004002500D023000002001400D723000001001A005A000000D9230000040002000461727231DE230000040002000461727231E323000006000200066C656E677468E223000001002F00E923000001003100ED23000008000200086669727374526564EB23000001000900F523000001000B0062240000080023005D0400006B240000080029006B2400000800020008536F7274427931326B24000008002B006B240000080038006B24000008000B0074240000030036007424000003000300000000007424000003003100742400000300020003656C317424000003002B007424000003002C007424000003000B0078240000030036007824000003000300010000007824000003003100782400000300020003656C327824000003002B007824000003002C007824000003000B007B24000001000B00832400000300020003656C318A2400000400250087240000020013008F240000020019008F24000002001B00240000008F24000002000B00922400000300020003656C32992400000400250096240000020013009D24000001001A001C000000A72400000100030001000000A624000001001C00A824000001002700AF2400000300020003656C31B3240000040002000441747472B224000001002F00B8240000020003000C000000BA24000001002A0001BF24000004002500BC24000002001300C424000002001900C424000002001B004E000000C424000002000B00C72400000300020003656C32CB240000040002000441747472CA24000001002F00D0240000020003000C000000D224000001002A0001D724000004002500D424000002001300DB24000001001A001C000000E52400000100030001000000E424000001001C00E624000001002700ED2400000300020003656C31F1240000040002000441747472F024000001002F00F6240000020003000C000000F824000001002A0001FA240000050002000556616C7565F924000001002F00022500000300020003656C32062500000400020004417474720525000001002F000B250000020003000C0000000D25000001002A00010F250000050002000556616C75650E25000001002F000025000001000D001425000001001A001C0000001E25000001000300010000001D25000001001C001F25000001002700262500000300020003656C312A2500000400020004417474722925000001002F002F250000020003000C0000003125000001002A000133250000050002000556616C75653225000001002F003B2500000300020003656C323F2500000400020004417474723E25000001002F0044250000020003000C0000004625000001002A000148250000050002000556616C75654725000001002F003925000001000C004D25000001001A001400000056250000010003000100000057250000010027005E2500000300020003656C31622500000400020004417474726125000001002F0067250000020003000C0000006925000001002A00016B250000050002000556616C75656A25000001002F00742500000300020003656C32782500000400020004417474727725000001002F007D250000020003000C0000007F25000001002A000181250000050002000556616C75658025000001002F0071250000020013008625000001001A00140000008F25000001000300000000009025000001002700622400000800250062240000080027009525000008002300810300009E2500000A0029009E2500000A0002000A536F72744279313133349E2500000A002B009E2500000A0038009E2500000A000B00A925000003003600A92500000300030000000000A925000003003100A92500000300020003656C31A925000003002B00A925000003002C00A925000003000B00AD25000003003600AD2500000300030001000000AD25000003003100AD2500000300020003656C32AD25000003002B00AD25000003002C00AD25000003000B00B025000001000B00B82500000300020003656C31BC250000040002000441747472BB25000001002F00C1250000040003006E040000C525000001002A0001CA25000004002500C725000002001300CE25000001001A001C000000D82500000100030001000000D725000001001C00D925000001002700E02500000300020003656C31E4250000040002000441747472E325000001002F00E9250000040003006E040000ED25000001002A0001EF250000050002000556616C7565EE25000001002F00F72500000300020003656C32FB250000040002000441747472FA25000001002F0000260000040003006E0400000426000001002A000106260000050002000556616C75650526000001002F00F525000001000D000B26000001001A001C0000001526000001000300010000001426000001001C0016260000010027001D2600000300020003656C31212600000400020004417474722026000001002F0026260000040003006E0400002A26000001002A00012C260000050002000556616C75652B26000001002F00342600000300020003656C32382600000400020004417474723726000001002F003D260000040003006E0400004126000001002A000143260000050002000556616C75654226000001002F003226000001000C004826000001001A00140000005126000001000300010000005226000001002700592600000300020003656C315D2600000400020004417474725C26000001002F0062260000040003006E0400006626000001002A000168260000050002000556616C75656726000001002F00712600000300020003656C32752600000400020004417474727426000001002F007A260000040003006E0400007E26000001002A000180260000050002000556616C75657F26000001002F006E260000020013008526000001001A00140000008E26000001000300000000008F2600000100270095250000080025009525000008002700F72600001000020010667574757265526564616374696F6E730E270000050002000541727261791427000001003000001427000001002D000827000001002C001527000001002D001C2700000100020001691D27000001002D00262700000200030000000000242700000100240024270000010002000169292700000400020004617272312D270000010035002D27000001001B000C0000002D2700000100230043090000A8270000040002000461727231AD270000010002000169AE27000001003100B0270000040002000441747472AF27000001002F00B5270000040003006E040000B927000001002A0001BE27000004002500BB27000002001400C327000002001900C327000002001A002F000000C327000002000B00C62700000E0002000E64617465436F6D70617265466C64D827000004002500D527000002001400DE27000002001900DE27000002001A009C000000DE27000002000B00E2270000040002000461727231E7270000010002000169E827000001003100EA270000040002000441747472E927000001002F00EF270000040003006E040000F327000001002A0001F5270000050002000556616C7565F427000001002F00FD2700000E0002000E64617465436F6D70617265466C640C280000050002000556616C75650B28000001002F00FB27000001000D0013280000020019001328000002001A00610000001328000002000B00172800000400020004617272311C2800000100020001691D280000010031001F2800000400020004417474721E28000001002F0024280000040003006F0400002828000001002A00012D280000040025002A280000020013003228000001001A006A0700003C2800000D0002000D737472446174654368616E67654C2800000200340000004A28000001002C004E28000001002D00922800000D0002000D73747244617465446579737476A2280000020034000000A028000001002C00A428000001002D00C82800000300020003666C64CB28000001002D00D42800000300020003666C64DA280000040002000461727231DF280000010002000169E028000001003100E2280000040002000441747472E128000001002F00E7280000020003000C000000E928000001002A0001D828000001000900EA28000001000B00EA28000001002400EC2800000300020003666C64F328000004002500F028000002001400F728000001001B007D000000F728000001002300E1000000F92800000300020003666C64FF2800000400020004617272310429000001000200016905290000010031000729000004000200044E6578740629000001002F000C2900000300020003666C640F29000001002A0001FD280000010009001029000001000B00102900000100230053FFFFFF122900000D0002000D737472446174654368616E6765222900000D0002000D737472446174654368616E6765322900000400340002002C203029000001000400392900000300020003666C64372900000100040020290000010009003C29000001000B0010290000010023001FFFFFFF412900000D0002000D737472446174654368616E6765512900000D0002000D737472446174654368616E67655F2900000900020009737562737472696E675E29000001002F006929000001000300010000006A29000001002A00014F290000010009006B29000001000B00752900000300020003666C647829000001002D00812900000300020003666C64872900000400020004617272318C2900000100020001698D290000010031008F2900000400020004417474728E29000001002F0094290000040003006E0400009829000001002A000185290000010009009929000001000B0099290000010024009B2900000300020003666C64A2290000040025009F29000002001400A629000001001B007D000000A629000001002300E1000000A82900000300020003666C64AE290000040002000461727231B3290000010002000169B429000001003100B629000004000200044E657874B529000001002F00BB2900000300020003666C64BE29000001002A0001AC29000001000900BF29000001000B00BF2900000100230053FFFFFFC12900000D0002000D73747244617465446579737476D12900000D0002000D73747244617465446579737476E12900000400340002002C20DF29000001000400E82900000300020003666C64E629000001000400CF29000001000900EB29000001000B00BF290000010023001FFFFFFFF02900000D0002000D73747244617465446579737476002A00000D0002000D737472446174654465797374760E2A00000900020009737562737472696E670D2A000001002F00182A00000100030001000000192A000001002A0001FE290000010009001A2A000001000B00652A00000400020004617272316A2A00000100020001696B2A0000010031006D2A00000400020004417474726C2A000001002F00722A0000020003000F000000742A000001002A0001792A000004002500762A0000020014007E2A0000020019007E2A000002001A00CE0000007E2A000002000B00812A0000040002000461727231862A0000010002000169872A000001003100892A0000040002000441747472882A000001002F008E2A0000020003000F000000902A000001002A0001922A0000050002000556616C7565912A000001002F009A2A00000400020004617272319F2A0000010002000169A02A000001003100A22A0000040002000441747472A12A000001002F00A72A0000020003000C000000A92A000001002A0001AB2A0000050002000556616C7565AA2A000001002F00982A000001000D00B02A000001001A0075000000E32A000006000200067374724D7367EC2A0000240034002200D0E5E4E0EAF6E8FF20E4EEEAF3ECE5EDF2E020EFEE20F1EEF1F2EEFFEDE8FE20EDE0132B00000D0002000D737472446174654368616E6765112B000001000400EA2A000001002C00202B000001002D00272B0000040023006C000000A82B000006000200067374724D7367B12B0000270034002500D0E5E4E0EAF6E8FF20E4EEEAF3ECE5EDF2E02C20E2F1F2F3EFE0FEF9E0FF20E220F1E8EBF3DB2B00000D0002000D73747244617465446579737476D92B000001000400AF2B000001002C00E82B000001002D00002C00000B0002000B5072696E74537472696E670C2C0000040002000474657874122C000006000200067374724D73671A2C00000400020004617272311F2C0000010002000169202C000001003100212C000001002A0003222C000001000B004C2C00001000020010667574757265526564616374696F6E735D2C00001000020010667574757265526564616374696F6E736E2C000006000200066C656E6774686D2C000001002F00742C000001003100782C00000400020004617272317D2C00000100020001697E2C000001003100762C0000010009007F2C000001000B002D270000010023007EF6FFFF2D27000001000B00A72C00000D0002000D737472446174654368616E6765B72C0000020034000000B52C000001002C00B92C000001002D00FC2C00000D0002000D737472446174654465797374760C2D0000100002001053747244617465446579737476696A611D2D000004002E00212D000001002A00010A2D000001002C00222D000001002D002A2D00000500020005666C616732332D0000040026000100302D000002001300372D000001001A0030000000392D00000D0002000D73747244617465446579737476492D0000020034000000472D0000010009004B2D000001000B00522D00000300020003666C64552D000001002D005C2D00000300020003666C64622D000004002E00672D0000040002000441747472662D000001002F006C2D0000020003000C0000006E2D000001002A0001602D0000010009006F2D000001000B006F2D000001002400712D00000300020003666C64782D000004002500752D0000020014007C2D000001001B00660000007C2D000001002300CA0000007E2D00000300020003666C64842D000004002E00892D000004000200044E657874882D000001002F008E2D00000300020003666C64912D000001002A0001822D000001000900922D000001000B00922D0000010023006AFFFFFF942D00000D0002000D737472446174654368616E6765A42D00000D0002000D737472446174654368616E6765B42D00000400340002002C20B22D000001000400BB2D00000300020003666C64B92D000001000400A22D000001000900BE2D000001000B00922D00000100230036FFFFFFC12D00000D0002000D737472446174654368616E6765D12D00000D0002000D737472446174654368616E6765DF2D00000900020009737562737472696E67DE2D000001002F00E92D00000100030001000000EA2D000001002A0001CF2D000001000900EB2D000001000B00F12D000004002E00F62D0000040002000441747472F52D000001002F00FB2D0000020003000E000000FD2D000001002A0001022E000004002500FF2D000002001400062E000001001A00BB080000132E000004002E00182E0000040002000441747472172E000001002F001D2E0000020003000E0000001F2E000001002A0001212E0000050002000556616C7565202E000001002F00262E0000010023000C000000262E000001002300470800002C2E000004003600312E00000700030042548900382E000001001300382E000001001A00410100005D2E00000F0002000F6C50727A476574446174655072696E6C2E000001001A0071000000E32E000006000200067374724D7367EC2E0000200034001E00C4E5E9F1F2E2F3FEF9E0FF20F0E5E4E0EAF6E8FF20E4EEEAF3ECE5EDF2E00F2F00000D0002000D737472446174654465797374760D2F000001000400EA2E000001002C001C2F000001002D00242F00000400230094000000342F000006000200067374724D73673D2F0000310034002F00C4E5E9F1F2E2F3FEF9E0FF20F0E5E4E0EAF6E8FF20E4EEEAF3ECE5EDF2E020F120E8E7ECE5EDE5EDE8FFECE820EDE0712F00000D0002000D737472446174654368616E67656F2F000001000400812F00000D0002000D737472446174654465797374767F2F0000010004003B2F000001002C008E2F000001002D009A2F00000500230097FEFFFFA42F00000400230028000000A42F000004003600A92F00000700030043548900B02F000001001300B02F000001001A005B010000D72F00000F0002000F6C50727A476574446174655072696EE62F000001001A007E000000F82F000006000200067374724D7367013000002D0034002B00CFEEF1EBE5E4EDFFFF20F0E5E4E0EAF6E8FF20E4EEEAF3ECE5EDF2E02028EDE520E4E5E9F1F2E2F3E5F229313000000D0002000D737472446174654465797374762F30000001000400FF2F000001002C003E30000001002D004730000004002300A10000005730000006000200067374724D7367603000003E0034003C00CFEEF1EBE5E4EDFFFF20F0E5E4E0EAF6E8FF20E4EEEAF3ECE5EDF2E02028EDE520E4E5E9F1F2E2F3E5F22920F120E8E7ECE5EDE5EDE8FFECE820EDE0A13000000D0002000D737472446174654368616E67659F30000001000400B13000000D0002000D73747244617465446579737476AF300000010004005E30000001002C00BE30000001002D00CB3000000500230014FDFFFFD53000000400230028000000D530000004003600DA3000000700030044548900E130000001001300E130000001001A007F010000193100000F0002000F6C50727A476574446174655072696E2831000001001A00900000003A31000006000200067374724D7367433100003F0034003D00CFEEF1EBE5E4EDFFFF20F0E5E4E0EAF6E8FF20E4EEEAF3ECE5EDF2E02028F120EEE3F0E0EDE8F7E5EDEDFBEC20F1F0EEEAEEEC20E4E5E9F1F2E2E8FF29853100000D0002000D7374724461746544657973747683310000010004004131000001002C009231000001002D009A31000004002300B3000000AA31000006000200067374724D7367B3310000500034004E00CFEEF1EBE5E4EDFFFF20F0E5E4E0EAF6E8FF20E4EEEAF3ECE5EDF2E02028F120EEE3F0E0EDE8F7E5EDEDFBEC20F1F0EEEAEEEC20E4E5E9F1F2E2E8FF2920F120E8E7ECE5EDE5EDE8FFECE820EDE0063200000D0002000D737472446174654368616E67650432000001000400163200000D0002000D737472446174654465797374761432000001000400B131000001002C002332000001002D002F320000050023006DFBFFFF39320000040023002800000039320000040036003E32000009000300F4B7C13547320000010013004732000001001A0077010000793200000F0002000F6C50727A476574446174655072696E8832000001001A008C0000009A32000006000200067374724D7367A33200003B0034003900CFEEF1EBE5E4EDFFFF20F0E5E4E0EAF6E8FF20E4EEEAF3ECE5EDF2E02028E4EEEAF3ECE5EDF220E220F1E8EBF320EDE520E2F1F2F3EFE8EB29E13200000D0002000D73747244617465446579737476DF32000001000400A132000001002C00EE32000001002D00F632000004002300AF0000000633000006000200067374724D73670F3300004C0034004A00CFEEF1EBE5E4EDFFFF20F0E5E4E0EAF6E8FF20E4EEEAF3ECE5EDF2E02028E4EEEAF3ECE5EDF220E220F1E8EBF320EDE520E2F1F2F3EFE8EB2920F120E8E7ECE5EDE5EDE8FFECE820EDE05E3300000D0002000D737472446174654368616E67655C330000010004006E3300000D0002000D737472446174654465797374766C330000010004000D33000001002C007B33000001002D008733000005002300CEF9FFFF913300000400230028000000913300000400360096330000090003007DE7C1359F330000010013009F33000001001A0065010000CE3300000F0002000F6C50727A476574446174655072696EDD33000001001A0089000000EF33000006000200067374724D7367F8330000380034003600CFEEF1EBE5E4EDFFFF20F0E5E4E0EAF6E8FF20E4EEEAF3ECE5EDF2E02028E4E5E9F1F2E2E8E520EFF0E8EEF1F2E0EDEEE2EBE5EDEE29333400000D0002000D737472446174654465797374763134000001000400F633000001002C004034000001002D004834000004002300AC0000005834000006000200067374724D736761340000490034004700CFEEF1EBE5E4EDFFFF20F0E5E4E0EAF6E8FF20E4EEEAF3ECE5EDF2E02028E4E5E9F1F2E2E8E520EFF0E8EEF1F2E0EDEEE2EBE5EDEE2920F120E8E7ECE5EDE5EDE8FFECE820EDE0AD3400000D0002000D737472446174654368616E6765AB34000001000400BD3400000D0002000D73747244617465446579737476BB340000010004005F34000001002C00CA34000001002D00D63400000500230035F8FFFFF134000006000200067374724D7367FA340000250034002300D0E5E4E0EAF6E8FF20E4EEEAF3ECE5EDF2E020F120E8E7ECE5EDE5EDE8FFECE820EDE0223500000D0002000D737472446174654368616E67652035000001000400323500000D0002000D737472446174654465797374763035000001000400F834000001002C003F35000001002D004635000001000B00483500000400230025010000543500000F0002000F6C50727A476574446174655072696E6335000001001A006F0000007335000006000200067374724D73677C3500001E0034001C00CFEEF1EBE5E4EDFFFF20F0E5E4E0EAF6E8FF20E4EEEAF3ECE5EDF2E09D3500000D0002000D737472446174654465797374769B350000010004007A35000001002C00AA35000001002D00B03500000400230092000000BE35000006000200067374724D7367C73500002F0034002D00CFEEF1EBE5E4EDFFFF20F0E5E4E0EAF6E8FF20E4EEEAF3ECE5EDF2E0206320E8E7ECE5EDE5EDE8FFECE820EDE0F93500000D0002000D737472446174654368616E6765F735000001000400093600000D0002000D737472446174654465797374760736000001000400C535000001002C001636000001002D00203600000B0002000B5072696E74537472696E672C3600000400020004746578743236000006000200067374724D73673A36000004002E003E36000001002A00033F36000001000B00643600000100020001696536000001002D006E36000002000300000000006C360000010024006C3600000100020001697136000004000200046172723175360000010035007536000001001B000C00000075360000010023008A0500007E3600000D0002000D737472446174654368616E67658E3600000200340000008C36000001002C009036000001002D00DC3600000D0002000D73747244617465446579737476EC360000100002001053747244617465446579737476696A61FD3600000400020004617272310237000001000200016903370000010031000437000001002A0001EA36000001002C000537000001002D000D3700000500020005666C6167321637000004002600010013370000020013001A37000001001A00300000001C3700000D0002000D737472446174654465797374762C3700000200340000002A370000010009002E37000001000B00363700000300020003646F633C3700000400020004617272314137000001000200016942370000010031003A37000001002C004337000001002D00AE3700001000020010667574757265526564616374696F6E73BF3700000600020006736561726368BE37000001002F00C63700000300020003646F63C937000001002A0001CE37000004002500CB37000002001400D237000001001A000C000000D43700000800230026FEFFFFE5370000010002000169EA370000040002000461727231EF37000006000200066C656E677468EE37000001002F00F63700000100030001000000F537000001000500E737000002001300F837000002001900F837000002001A004E000000F837000002000B00FB3700000300020003646F63FF370000040002000441747472FE37000001002F0004380000020003000C0000000638000001002A00010B3800000400250008380000020013000F38000001001A00740000001A38000006000200067374724D736723380000230034002100CFE5F0E2EEEDE0F7E0EBFCEDE0FF20F0E5E4E0EAF6E8FF20E4EEEAF3ECE5EDF2E0493800000D0002000D7374724461746544657973747647380000010004002138000001002C005638000001002D005C380000040023006A0200006A3800000300020003666C646D38000001002D00763800000300020003666C647C3800000300020003646F63803800000400020004417474727F38000001002F0085380000020003000C0000008738000001002A00017A380000010009008838000001000B0088380000010024008A3800000300020003666C6491380000040025008E380000020014009538000001001B006A0000009538000001002300CE000000973800000300020003666C649D3800000300020003646F63A138000004000200044E657874A038000001002F00A63800000300020003666C64A938000001002A00019B38000001000900AA38000001000B00AA3800000100230066FFFFFFAC3800000D0002000D737472446174654368616E6765BC3800000D0002000D737472446174654368616E6765CC3800000400340002002C20CA38000001000400D33800000300020003666C64D138000001000400BA38000001000900D638000001000B00AA3800000100230032FFFFFFDB3800000D0002000D737472446174654368616E6765EB3800000D0002000D737472446174654368616E6765F93800000900020009737562737472696E67F838000001002F000339000001000300010000000439000001002A0001E9380000010009000539000001000B000E39000006000200067374724D7367173900002C0034002A00D1F2E0F0E0FF20F0E5E4E0EAF6E8FF20E4EEEAF3ECE5EDF2E020F120E8E7ECE5EDE5EDE8FFECE820EDE0463900000D0002000D737472446174654368616E67654439000001000400563900000D0002000D7374724461746544657973747654390000010004001539000001002C006339000001002D006B3900000B0002000B5072696E74537472696E67773900000400020004746578747D39000006000200067374724D7367853900000300020003646F638839000001002A00038939000001000B00753600000100230037FAFFFF7536000001000B00400D000008002500400D000008002700CE39000008002300EE040000D73900000B002900D73900000B0002000B5072696E74537472696E67D73900000B002B00D73900000B003800D73900000B000B00E339000004003600E33900000400030000000000E339000004003100E3390000040002000474657874E339000004002B00E339000004002C00E339000004000B00E939000003003600E93900000300030001000000E939000003003100E93900000300020003737472E939000003002B00E939000003002C00E939000003000B00EE39000003003600EE3900000300030002000000EE39000003003100EE3900000300020003646F63EE39000003002B00EE39000003002C00EE39000003000B00F139000001000B00F93900000400020004744F626A003A0000040002000474657874053A00000A0002000A496E7365727454657874043A000001002F00103A000001002A0000FE39000001002C00113A000001002D00143A00000400020004744F626A193A00000600020006466F726D6174183A000001002F00223A00000600030000300000203A000001000900283A000001000B00303A00000300020003737472373A000004002500343A0000020013003B3A000001001A00630000003E3A00000400020004744F626A433A0000040002000454657874423A000001002F00483A000005000200055072696E74473A000001002F004E3A0000020034000000503A000001002A0001513A000001000B00593A000001002500593A0000010027005D3A00000400020004744F626A623A0000040002000454657874613A000001002F00673A000005000200055072696E74663A000001002F006D3A00000A003400080020202020209520207A3A00000300020003737472783A0000010004007D3A000001002A00017E3A000001000B00853A00000800020008666F6E7441747472943A00000D0002000D466F6E74417474726962757465A23A00000100300000A23A000001002D008E3A000001002C00A33A000001002D00A63A00000800020008666F6E7441747472AF3A00000400020004626F6C64AE3A000001002F00B63A0000040026000100B43A000001000900BA3A000001000B00C03A00000B0002000B4170706C69636174696F6ECC3A000004000200044E616D65CB3A000001002F00D43A00000800340006004B4F44454B53D13A000002001300DC3A000001001A0042000000DE3A00000800020008666F6E7441747472E73A000006000200066974616C6963E63A000001002F00F03A0000040026000100EE3A000001000900F43A000001000B00F73A00000400020004744F626AFC3A00001100020011536574466F6E7441747472696275746573FB3A000001002F000E3B00000800020008666F6E7441747472183B00000100030005000000193B000001002A00021A3B000001000B00203B00000300020003646F63243B000006000200064E756D446F63233B000001002F002E3B000009000200096E756D637572446F632B3B000002001400373B000001001A009C000000393B00000400020004744F626A3E3B000007000200075365744C696E6B3D3B000001002F00463B00000100030009000000493B000001000300090000004B3B000003000200037374724F3B000006000200066C656E6774684E3B000001002F004A3B000001000400573B00000300020003646F635B3B000006000200064E756D446F635A3B000001002F00613B000001002A0003623B000001000B00CE39000008002500CE39000008002700673B000008002300E6050000703B000009002900703B00000900020009736974756174696F6E703B000009002B00703B000009003800703B000009000B007A3B0000040036007A3B000004000300000000007A3B0000040031007A3B00000400020004746578747A3B000004002B007A3B000004002C007A3B000004000B007E3B000001000B00863B000005000200056C69737453923B000004000200044C697374973B000003000300DE0000009A3B000001003000019A3B000001002D008C3B000001002C009B3B000001002D00B63B000007000200076C697374533535C43B000004000200044C697374C93B000003000300DE000000CC3B00000100300001CC3B000001002D00BE3B000001002C00CD3B000001002D00D43B000007000200076C697374533537E23B000004000200044C697374E73B000003000300DE000000EA3B00000100300001EA3B000001002D00DC3B000001002C00EB3B000001002D00F23B000007000200076C697374533539003C000004000200044C697374053C000003000300DE000000083C00000100300001083C000001002D00FA3B000001002C00093C000001002D000C3C000007000200076C697374533535143C00000C0002000C416464436F6E646974696F6E133C000001002F00213C00000200030037000000253C000009000200096E756D637572446F63303C00000100030001000000313C000001002A0003323C000001000B003E3C000007000200076C697374533537463C00000C0002000C416464436F6E646974696F6E453C000001002F00533C00000200030039000000573C000009000200096E756D637572446F63623C00000100030001000000633C000001002A0003643C000001000B006B3C000007000200076C697374533539733C00000C0002000C416464436F6E646974696F6E723C000001002F00803C0000020003003B000000843C000009000200096E756D637572446F638F3C00000100030001000000903C000001002A0003913C000001000B009A3C000005000200056C69737453A03C000003000200034164649F3C000001002F00A43C000007000200076C697374533535AB3C000001002A0001AC3C000001000B00AF3C000005000200056C69737453B53C00000300020003416464B43C000001002F00B93C000007000200076C697374533537C03C000001002A0001C13C000001000B00C43C000005000200056C69737453CA3C00000300020003416464C93C000001002F00CE3C000007000200076C697374533539D53C000001002A0001D63C000001000B00D93C000005000200056C69737453DF3C0000040002000446696E64DE3C000001002F00E43C000001002A0000E53C000001000B00EB3C000005000200056C69737453F13C0000040002000453697A65F03C000001002F00F83C00000100030000000000F63C000001000D00F93C000001001A00BD010000023D000006000200066865616465720B3D0000040002000474657874103D00000A0002000A496E73657274546578740F3D000001002F001B3D000001002A0000093D000001002C001C3D000001002D00203D00000600020006686561646572273D00000600020006466F726D6174263D000001002F00303D000006000300004000002E3D000001000900363D000001000B003A3D00000600020006686561646572413D0000040002000454657874403D000001002F00463D000005000200055072696E74453D000001002F004C3D00000A0034000800D1E8F2F3E0F6E8E8563D000001002A0001573D000001000B005F3D00000300020003747874653D00000400020004746578746A3D00000A0002000A496E736572744C697374693D000001002F00753D000001002A0000633D000001002C00763D000001002D007A3D000003000200037478747E3D000004000200044C6973747D3D000001002F00853D000005000200056C69737453833D0000010009008A3D000001000B008E3D00000300020003747874923D000008000200085365744F72646572913D000001002F009B3D000001000300010000009C3D000001002A00019D3D000001000B00673B000008002500673B000008002700F73D0000080023002B090000003E00000B002900003E00000B0002000B7072696E74496E664D7367003E00000B002B00003E00000B003800003E00000B000B000C3E0000040036000C3E000004000300000000000C3E0000040031000C3E00000400020004746578740C3E000004002B000C3E000004002C000C3E000004000B00123E000004003600123E00000400030001000000123E000004003100123E0000040002000461727252123E000004002B00123E000004002C00123E000004000B00163E000001000B001E3E00000800020008666F6E74417474722D3E00000D0002000D466F6E744174747269627574653B3E000001003000003B3E000001002D00273E000001002C003C3E000001002D003F3E00000800020008666F6E7441747472483E00000400020004626F6C64473E000001002F004F3E00000400260001004D3E000001000900533E000001000B005A3E000004000200047478744F613E0000040002000474657874663E00000A0002000A496E7365727454657874653E000001002F00713E000001002A00005F3E000001002C00723E000001002D007A3E00000300020003747874803E000004000200047478744F853E0000040002000454657874843E000001002F007E3E000001002C00893E000001002D008C3E00000300020003747874903E000005000200055072696E748F3E000001002F00963E0000220034001E000A2020202020D3E2E0E6E0E5ECFBE920CFEEEBFCE7EEE2E0F2E5EBFC210AB83E000001002A0001B93E000001000B00BF3E0000040002000461727252C43E000006000200066C656E677468C33E000001002F00CE3E00000100030001000000CB3E000002001300CF3E000001001A0069010000D83E00000400020004696E6653DF3E0000040002000461727252E43E00000100030000000000E53E000001003100E73E0000050002000573706C6974E63E000001002F00ED3E000003003400010023F03E000001002A0001DD3E000001002C00F13E000001002D00F53E00000300020003747874F93E000005000200055072696E74F83E000001002F00FF3E00001F0034001C000A2020202020C8EDF4EEF0ECE0F6E8EEEDEDFBE920F0E0E7E4E5EB20213F00000400020004696E6653263F00000100030000000000273F0000010031001F3F0000010004002B3F00000400340002002028293F000001000400323F00000400020004696E6653373F00000100030001000000383F000001003100303F0000010004003C3F00002700340024002920EDE520EFEEE4EAEBFEF7E5ED20EDE020C2E0F8E5EC20EAEEECEFFCFEF2E5F0E5210A3A3F000001000400633F000001002A0001643F000001000B00693F00000400230060030000723F00000300020003747874763F000005000200055072696E74753F000001002F007C3F0000220034001E000A2020202020C8EDF4EEF0ECE0F6E8EEEDEDFBE520F0E0E7E4E5EBFB3A0A9E3F000001002A00019F3F000001000B00A73F0000010002000169A83F000001002D00B03F00000900020009696E66537472696E67BC3F0000020034000000BA3F000001002C00BE3F000001002D00C83F00000200030000000000C63F000001002400C63F0000010002000169CB3F0000040002000461727252CF3F000001003500CF3F000001001B000C000000CF3F00000100230074020000D93F00000400020004696E6653E03F0000040002000461727252E53F0000010002000169E63F000001003100E83F0000050002000573706C6974E73F000001002F00EE3F000003003400010023F13F000001002A0001DE3F000001002C00F23F000001002D00FA3F0000010002000169FE3F00000400020004617272520340000006000200066C656E6774680240000001002F000A40000001000300010000000940000001000500FC3F000001000C000B40000001001A00CB0000000D40000003000200037478741140000005000200055072696E741040000001002F001740000009003400070020202020202D20214000000400020004696E6653264000000100030000000000274000000100310020400000010004002B40000004003400020020282940000001000400324000000400020004696E6653374000000100030001000000384000000100310030400000010004003C400000060034000300293B0A3A400000010004004240000001002A00014840000004000B004840000004002300E10000004D40000003000200037478745140000005000200055072696E745040000001002F005740000009003400070020202020202D20614000000400020004696E6653664000000100030000000000674000000100310060400000010004006B40000004003400020020286940000001000400724000000400020004696E6653774000000100030001000000784000000100310070400000010004007C4000002800340025002920EDE520EFEEE4EAEBFEF7E5EDFB20EDE020C2E0F8E5EC20EAEEECEFFCFEF2E5F0E5210A7A40000001000400A440000001002A0001A540000001000B00CF3F0000010023004DFDFFFFCF3F000001000B00B24000000B0002000B4170706C69636174696F6EBE40000004000200044E616D65BD40000001002F00C64000000800340006004B4F44454B53C340000002001300CE40000001001A00CC000000D04000000300020003747874D440000005000200055072696E74D340000001002F00DA4000008C00340083000A2020202020C4EBFF20EFEEE4EAEBFEF7E5EDE8FF20E2EEF1EFEEEBFCE7F3E9F2E5F1FC20EFF3EDEAF2EEEC20ECE5EDFE2022D3F1F2E0EDEEE2EAE020C1C42220E8E720ECE5EDFE2022D1E5F0E2E8F12220E8EBE820EEE1F0E0F2E8F2E5F1FC20EA20EFF0E5E4F1F2E0E2E8F2E5EBFE20EAEEECEFE0EDE8E82022CAEEE4E5EAF1222E6641000001002A00016A41000004000B006A41000004002300770000006F41000003000200037478747341000005000200055072696E747241000001002F00794100003D0034003A000A2020202020C4EBFF20EFEEE4EAEBFEF7E5EDE8FF20EEE1F0E0F2E8F2E5F1FC20EA20E0E4ECE8EDE8F1F2F0E0F2EEF0F320F1E8F1F2E5ECFB2EB641000001002A0001B741000001000B00BA41000004000200047478744FBF4100001100020011536574466F6E7441747472696275746573BE41000001002F00D14100000800020008666F6E7441747472D941000001002A0001DA41000001000B00F73D000008002500F73D0000080027000E4200000800230020050000174200001000290017420000100002001053747244617465446579737476696A611742000010002B0017420000100038001742000010000B0028420000030036002842000003000300000000002842000003003100284200000300020003646F632842000003002B002842000003002C002842000003000B002B42000001000B0033420000050002000564617465533B4200000300020003646F633F4200000400020004417474723E42000001002F0044420000040003006E0400004842000001002A00013942000001002C004942000001002D0050420000060002000664617465506F594200000300020003646F635D4200000400020004417474725C42000001002F0062420000040003006F0400006642000001002A00015742000001002C006742000001002D006E4200000C0002000C73747244657973747673706F7D420000040025007B42000001002C008142000001002D00884200000500020005646174655391420000040025008E4200000200140096420000020019009642000002001A00270000009642000002000B0099420000060002000664617465506FA342000004002500A042000002001400A742000001001A0091000000AE4200000C0002000C73747244657973747673706FBD4200000E0034000C002028E4E5E9F1F2E22E20F120CE42000005000200056461746553CC42000001000400D642000006003400040020EFEE20D442000001000400E0420000060002000664617465506FDD42000001000400E942000003003400010029E742000001000400BB42000001002C00EC42000001002D00F342000005000200056461746553FC42000004002500F94200000200140001430000020019000143000002001A00270000000143000002000B0004430000060002000664617465506F0E430000040025000B430000020013001243000001001A0064000000194300000C0002000C73747244657973747673706F284300000E0034000C002028E4E5E9F1F2E22E20F1203943000005000200056461746553374300000100040041430000030034000100293F430000010004002643000001002C004443000001002D004B430000050002000564617465535443000004002500514300000200130059430000020019005943000002001A00270000005943000002000B005C430000060002000664617465506F664300000400250063430000020014006A43000001001A0066000000714300000C0002000C73747244657973747673706F804300000F0034000D002028E4E5E9F1F2E22E20EFEE2093430000060002000664617465506F90430000010004009C430000030034000100299A430000010004007E43000001002C009F43000001002D00A643000005000200056461746553AF43000004002500AC43000002001400B443000002001900B443000002001A0027000000B443000002000B00B7430000060002000664617465506FC143000004002500BE43000002001400C643000002001900C643000002001A0059000000C643000002000B00C943000005000200056461746553CF430000050002000556616C7565CE43000001002F00D7430000060002000664617465506FDE430000050002000556616C7565DD43000001002F00D543000001000D00E343000001001A0040000000E94300000C0002000C73747244657973747673706FF84300001300340011002028EDE520E4E5E9F1F2E2EEE2E0EBE029F643000001002C000B44000001002D00154400000C0002000C73747244657973747673706F21440000010027000E420000080025000E4200000800270000000000000025000000000000002700000000000000000007000800320020100080C308000009002800096372656174654F626A490E00000000000000000B000100000005000200057374796C650900000008003400060061637469766507000000010009001100000001000B00170000000400020004617474721E000000020003000E0000001C00000001002C002000000001002D005E00000004002E00630000000300020003646F636200000001002F00670000000400020004417474726600000001002F006C00000001000300020000006D00000001002A000172000000040025006F0000000200140077000000020019007700000002001A00780000007700000002000B007A00000004002E007F0000000300020003646F637E00000001002F00830000000400020004417474728200000001002F008800000001000300020000008900000001002A00018B000000050002000556616C75658A00000001002F00940000000900030042BB4F2D91000000020013009D00000001001A0029000000C5000000040002000461747472CC000000020003005A000000CA00000001000900CE00000001000B002201000004002E00270100000300020003646F632601000001002F002B0100000400020004417265612A01000001002F002F010000010023000C0000002F010000010023002F01000033010000040036003801000002000300150000003A010000010013003A01000001001A00410000006F01000004000200046174747276010000020003001C00000074010000010009007801000001000B00970100000500230097FFFFFF9E01000004002300280000009E01000004003600A30100000200030050000000A501000001001300A501000001001A0041000000C3010000040002000461747472CA010000020003000B000000C801000001000900CC01000001000B00E2010000050023002EFFFFFFE90100000400230028000000E901000004003600EE01000004000300541F0000F201000001001300F201000001001A00FAFEFFFF0A0200000400020004617474721102000002000300110000000F020000010009001302000001000B002902000005002300C5FEFFFF3302000003000B00370200000400020004617474723E02000004002E00430200000300020003646F634202000001002F00470200000400020004417474724602000001002F004C0200000400020004617474725002000001002A00013C02000001002C005102000001002D00570200000400020004617474725F020000040025005C020000020013006302000001001A003B0000006602000005000200057374796C656E02000009003400070070726F6A6563746C020000010009007702000001000B007B020000040023003F00000082020000040002000461747472890200000400020004617474728E02000004000200044C696E6B8D02000001002F0087020000010009009202000001000B009E020000040002000461747472A2020000010023000C000000A20200000100230073020000A502000004003600AA0200000800030001128B05B202000001001300B202000001001A000C000000E00200000400230028000000E002000004003600E50200000700030043548900EC02000001001300EC02000001001A000C00000011030000040023002800000011030000040036001603000009000300925E68321F030000010013001F03000001001A000C0000007A03000004002300280000007A030000040036007F03000009000300C08A0A2B88030000010013008803000001001A000C000000D40300000400230028000000D403000004003600D903000009000300F40F122BE203000001001300E203000001001A000C0000000D04000004002300280000000D04000004003600120400000900030039A225261B040000010013001B04000001001A00480000003704000005000200057374796C653F0400000A0034000800696E6163746976653D040000010009004904000001000B004B040000050023008CFEFFFF53040000040023002800000053040000040036005804000009000300BF8A0A2B61040000010013006104000001001A000C00000098040000040023002800000098040000040036009D04000009000300F4B7C135A604000001001300A604000001001A000C000000D80400000400230028000000D804000004003600DD040000090003007DE7C135E604000001001300E604000001001A000C00000015050000040023002800000015050000040036001A05000009000300C441323023050000010013002305000001001A00BCFDFFFF9A05000005000200057374796C65A205000009003400070070726F6A656374A005000001000900AB05000001000B00AD0500000500230081FDFFFFB705000002000B00BA05000004002E00BF0500000300020003646F63BE05000001002F00C3050000040002000441726561C205000001002F00CB0500000200030032000000C805000002001300CD05000001001A0028000000E905000005000200057374796C65F1050000020034000000EF05000001000900F305000001000B00FA05000004000200046E616D650106000004002E00060600000300020003646F630506000001002F000A06000004000200044E616D650906000001002F000F06000004002E001406000003000200036372631306000001002F001706000001002A0001FF050000010009001806000001000B001B0600000400020004696E666F2206000004002E00270600000300020003646F632606000001002F002B0600000400020004417474722A06000001002F003006000004000300062700004B0600000500260000005206000001000300020000006906000001002A000320060000010009006A06000001000B00700600000400020004696E666F780600000400250075060000020013007D060000020019007D06000002001B00400000007D06000002000B00800600000400020004696E666F8506000006000200066C656E6774688406000001002F008F06000001000300000000008C060000020013009006000001001A0058000000C70600000400020004696E666FCC0600000D0002000D476574416E6E6F746174696F6EDA06000004002E00DF0600000300020003646F63DE06000001002F00E206000001002A0001CB06000001000900E306000001000B00EB06000004002E00F00600000300020003646F63EF06000001002F00F4060000040002000441726561F306000001002F00FC06000004000300541F0000F9060000020013000007000001001A00010300000707000006000200066E756D446F631107000004002E00160700000300020003646F631507000001002F001A0700000400020004417474721907000001002F001F07000001000300050000002007000001002A0001250700000400250022070000020013002A07000001001A00160000002C0700000200340000002F070000010023006F00000031070000030034000100203707000004002E003C0700000300020003646F633B07000001002F00400700000400020004417474723F07000001002F004507000001000300050000004607000001002A000148070000050002000556616C75654707000001002F0035070000010004000E07000001002C004D07000001002D0053070000070002000764617461446F635E07000004002E00630700000300020003646F636207000001002F00670700000400020004417474726607000001002F006C07000001000300040000006D07000001002A000172070000040025006F070000020013007707000001001A0016000000790700000200340000007C070000010023006F0000007E070000030034000100208407000004002E00890700000300020003646F638807000001002F008D0700000400020004417474728C07000001002F009207000001000300040000009307000001002A000195070000050002000556616C75659407000001002F0082070000010004005B07000001002C009A07000001002D009D07000004000200046E616D65A407000004002E00A90700000300020003646F63A807000001002F00AD07000004000200044E616D65AC07000001002F00B207000004002E00B70700000300020003637263B607000001002F00BA07000001002A0001BE070000050034000300204E20BC07000001000400C407000006000200066E756D446F63C307000001000400CD07000006003400040020EEF220CB07000001000400D4070000070002000764617461446F63D307000001000400A207000001000900DB07000001000B00DD0700000400020004696E666FE4070000020034000000E207000001000900E607000001000B00EB0700000900020009746578747374796C65F70700000C0034000A00666F726D617474657874F5070000010009000308000001000B000A080000070002000753657373696F6E120800000700020007566973697465641108000001002F001A080000040002000466696E641908000001002F001F08000004002E00240800000300020003646F632308000001002F002708000001002A00012C0800000400250029080000020014003008000001001A0033000000330800000900020009746578747374796C653F080000090034000700766973697465643D080000010009004808000001000B004D0800000400020004696E666F550800000400250052080000020013005A080000020019005A08000002001B00270000005A08000002000B005D0800000400020004696E666F6408000002003400000062080000020013006608000001001A0028000000680800000400020004696E666F6F0800000400340001000A6D080000010009007408000001000B007C08000003000200036F626A8608000009000200096372656174654F626A9008000001003000009008000001002D008008000001002C009108000001002D00940800000700020007457865637574659C0800000F0034000D006C6973746974656D2E68746D6CAD08000004002E00B308000003000200036F626AB608000001002A0003B708000001000B00BA08000008002300BF010000C308000009002900C308000009000200096372656174654F626AC308000009002B00C308000009003800C308000009000B00CD08000001000B00D108000004002E00D608000002000200026E64D508000001002F00DB08000004002E00E00800000300020003646F63DF08000001002F00D908000001000900E308000001000B00E608000004002E00EB08000005000200057374796C65EA08000001002F00F308000005000200057374796C65F108000001000900F808000001000B00FB08000004002E00000900000900020009746578747374796C65FF08000001002F000C0900000900020009746578747374796C650A090000010009001509000001000B001809000004002E001D09000004000200046E616D651C09000001002F00240900000B0002000B68746D6C5F6573636170653009000004000200046E616D653409000001002A000122090000010009003509000001000B003809000004002E003D0900000400020004696E666F3C09000001002F00440900000B0002000B68746D6C5F657363617065500900000400020004696E666F5409000001002A000142090000010009005509000001000B00BA08000008002500BA080000080027000000000000002500000000000000270000000000000000003200#T3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13 апреля 2010 года N 235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внесении изменений в </w:t>
      </w:r>
      <w:r>
        <w:rPr>
          <w:vanish/>
          <w:color w:val="000000"/>
        </w:rPr>
        <w:t>#M12293 0 902087949 0 0 0 0 0 0 0 3751887461</w:t>
      </w:r>
      <w:r>
        <w:rPr>
          <w:color w:val="000000"/>
        </w:rPr>
        <w:t>Положение о составе разделов проектной документации и требованиях к их содержанию</w:t>
      </w:r>
      <w:r>
        <w:rPr>
          <w:vanish/>
          <w:color w:val="000000"/>
        </w:rPr>
        <w:t>#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Утвердить прилагаемые </w:t>
      </w:r>
      <w:r>
        <w:rPr>
          <w:vanish/>
          <w:color w:val="000000"/>
        </w:rPr>
        <w:t>#M12293 0 902210736 0 0 0 0 0 0 0 1460886096</w:t>
      </w:r>
      <w:r>
        <w:rPr>
          <w:color w:val="000000"/>
        </w:rPr>
        <w:t>изменения</w:t>
      </w:r>
      <w:r>
        <w:rPr>
          <w:vanish/>
          <w:color w:val="000000"/>
        </w:rPr>
        <w:t>#S</w:t>
      </w:r>
      <w:r>
        <w:rPr>
          <w:color w:val="000000"/>
        </w:rPr>
        <w:t xml:space="preserve">, которые вносятся в </w:t>
      </w:r>
      <w:r>
        <w:rPr>
          <w:vanish/>
          <w:color w:val="000000"/>
        </w:rPr>
        <w:t>#M12293 1 902087949 0 0 0 0 0 0 0 3751887461</w:t>
      </w:r>
      <w:r>
        <w:rPr>
          <w:color w:val="000000"/>
        </w:rPr>
        <w:t>Положение о составе разделов проектной документации и требованиях к их содержанию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ое </w:t>
      </w:r>
      <w:r>
        <w:rPr>
          <w:vanish/>
          <w:color w:val="000000"/>
        </w:rPr>
        <w:t>#M12291 902087949</w:t>
      </w:r>
      <w:r>
        <w:rPr>
          <w:color w:val="000000"/>
        </w:rPr>
        <w:t>постановлением Правительства Российской Федерации от 16 февраля 2008 года N 87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2008, N 8, ст.744; 2009, N 21, ст.257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1 мая 2010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3 апреля 2010 года N 2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зменения, которые вносятся в </w:t>
      </w:r>
      <w:r>
        <w:rPr>
          <w:vanish/>
          <w:color w:val="000000"/>
        </w:rPr>
        <w:t>#M12293 0 902087949 0 0 0 0 0 0 0 3751887461</w:t>
      </w:r>
      <w:r>
        <w:rPr>
          <w:color w:val="000000"/>
        </w:rPr>
        <w:t>Положение о составе разделов проектной документации и требованиях к их содержанию</w:t>
      </w:r>
      <w:r>
        <w:rPr>
          <w:vanish/>
          <w:color w:val="000000"/>
        </w:rPr>
        <w:t>#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 абзаце втором </w:t>
      </w:r>
      <w:r>
        <w:rPr>
          <w:vanish/>
          <w:color w:val="000000"/>
        </w:rPr>
        <w:t>#M12293 0 902087949 83 3035736232 3723384248 196576369 6 2606118534 3026841670 4288440381</w:t>
      </w:r>
      <w:r>
        <w:rPr>
          <w:color w:val="000000"/>
        </w:rPr>
        <w:t>пункта 7</w:t>
      </w:r>
      <w:r>
        <w:rPr>
          <w:vanish/>
          <w:color w:val="000000"/>
        </w:rPr>
        <w:t>#S</w:t>
      </w:r>
      <w:r>
        <w:rPr>
          <w:color w:val="000000"/>
        </w:rPr>
        <w:t xml:space="preserve"> цифры "28" заменить цифрами "27_1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Дополнить пунктом 27_1 следующего содерж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27_1. Раздел 10_1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екстовой части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ые установленные требования энергетической эффектив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>в графической части</w:t>
      </w:r>
      <w:r>
        <w:rPr>
          <w:color w:val="000000"/>
        </w:rPr>
        <w:t xml:space="preserve"> 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G0</w:t>
      </w:r>
      <w:r>
        <w:rPr>
          <w:color w:val="000000"/>
        </w:rPr>
        <w:t>г) схемы расположения в зданиях, строениях и сооружениях приборов учета используемых энергетических ресурсов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  <w:t>подготовлен ЗАО "Кодекс" и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оссийская газет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 83, 20.04.2010 </w:t>
      </w:r>
      <w:r>
        <w:rPr>
          <w:vanish/>
          <w:color w:val="000000"/>
        </w:rPr>
        <w:t>#T614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vanish/>
          <w:color w:val="000000"/>
        </w:rPr>
        <w:t>#T614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О внесении изменений в Положение о составе разделов проектной документации и требованиях к их содержа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ид документа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vanish/>
          <w:color w:val="000000"/>
        </w:rPr>
        <w:t>#M12291 9000347</w:t>
      </w:r>
      <w:r>
        <w:rPr>
          <w:color w:val="000000"/>
        </w:rPr>
        <w:t>Постановление Правительства РФ</w:t>
      </w:r>
      <w:r>
        <w:rPr>
          <w:vanish/>
          <w:color w:val="000000"/>
        </w:rPr>
        <w:t>#S</w:t>
      </w:r>
      <w:r>
        <w:rPr>
          <w:color w:val="000000"/>
        </w:rPr>
        <w:t xml:space="preserve"> от 13.04.2010 N 2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нявший орган:</w:t>
      </w:r>
      <w:r>
        <w:rPr>
          <w:color w:val="000000"/>
        </w:rPr>
        <w:t xml:space="preserve"> </w:t>
      </w:r>
      <w:r>
        <w:rPr>
          <w:vanish/>
          <w:color w:val="000000"/>
        </w:rPr>
        <w:t>#M12291 9000010</w:t>
      </w:r>
      <w:r>
        <w:rPr>
          <w:color w:val="000000"/>
        </w:rPr>
        <w:t>Правительство РФ</w:t>
      </w:r>
      <w:r>
        <w:rPr>
          <w:vanish/>
          <w:color w:val="000000"/>
        </w:rPr>
        <w:t>#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татус:</w:t>
      </w:r>
      <w:r>
        <w:rPr>
          <w:color w:val="000000"/>
        </w:rPr>
        <w:t xml:space="preserve"> </w:t>
      </w:r>
      <w:r>
        <w:rPr>
          <w:vanish/>
          <w:color w:val="000000"/>
        </w:rPr>
        <w:t>#M12291 901887988</w:t>
      </w:r>
      <w:r>
        <w:rPr>
          <w:color w:val="000000"/>
        </w:rPr>
        <w:t>Документ в силу не вступил</w:t>
      </w:r>
      <w:r>
        <w:rPr>
          <w:vanish/>
          <w:color w:val="000000"/>
        </w:rPr>
        <w:t>#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ип документа:</w:t>
      </w:r>
      <w:r>
        <w:rPr>
          <w:color w:val="000000"/>
        </w:rPr>
        <w:t xml:space="preserve"> </w:t>
      </w:r>
      <w:r>
        <w:rPr>
          <w:vanish/>
          <w:color w:val="000000"/>
        </w:rPr>
        <w:t>#M12291 8000003</w:t>
      </w:r>
      <w:r>
        <w:rPr>
          <w:color w:val="000000"/>
        </w:rPr>
        <w:t xml:space="preserve">Нормативный правовой акт </w:t>
      </w:r>
      <w:r>
        <w:rPr>
          <w:vanish/>
          <w:color w:val="000000"/>
        </w:rPr>
        <w:t>#S</w:t>
      </w:r>
    </w:p>
    <w:p>
      <w:pPr>
        <w:pStyle w:val="Normal"/>
        <w:rPr/>
      </w:pPr>
      <w:r>
        <w:rPr>
          <w:b/>
          <w:bCs/>
          <w:color w:val="000000"/>
        </w:rPr>
        <w:t xml:space="preserve">Дата начала действия: </w:t>
      </w:r>
      <w:r>
        <w:rPr>
          <w:color w:val="000000"/>
        </w:rPr>
        <w:t>01.05.2010</w:t>
      </w:r>
    </w:p>
    <w:p>
      <w:pPr>
        <w:pStyle w:val="Normal"/>
        <w:rPr/>
      </w:pPr>
      <w:r>
        <w:rPr>
          <w:b/>
          <w:bCs/>
          <w:color w:val="000000"/>
        </w:rPr>
        <w:t>Опубликован:</w:t>
      </w:r>
      <w:r>
        <w:rPr>
          <w:color w:val="000000"/>
        </w:rPr>
        <w:t xml:space="preserve"> Российская газета, N 83, 20.04.2010, Собрание законодательства Российской Федерации, N 16, 19.04.2010, ст.19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Дата изменения в БД:</w:t>
      </w:r>
      <w:r>
        <w:rPr>
          <w:color w:val="000000"/>
        </w:rPr>
        <w:t xml:space="preserve"> 23.04.2010</w:t>
      </w:r>
    </w:p>
    <w:p>
      <w:pPr>
        <w:pStyle w:val="Normal"/>
        <w:rPr/>
      </w:pPr>
      <w:r>
        <w:rPr>
          <w:b/>
          <w:bCs/>
          <w:color w:val="000000"/>
        </w:rPr>
        <w:t>Дата внесения в БД:</w:t>
      </w:r>
      <w:r>
        <w:rPr>
          <w:color w:val="000000"/>
        </w:rPr>
        <w:t xml:space="preserve"> 20.04.2010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vanish/>
          <w:color w:val="000000"/>
        </w:rPr>
        <w:t>#M12291 901712012</w:t>
      </w:r>
    </w:p>
    <w:p>
      <w:pPr>
        <w:pStyle w:val="Normal"/>
        <w:rPr/>
      </w:pPr>
      <w:r>
        <w:rPr>
          <w:color w:val="000000"/>
        </w:rPr>
        <w:t>Информацию о значении атрибутов документа см. "Юридическая справка"</w:t>
      </w:r>
      <w:r>
        <w:rPr>
          <w:vanish/>
          <w:color w:val="000000"/>
        </w:rPr>
        <w:t>#S</w:t>
      </w:r>
      <w:r>
        <w:rPr>
          <w:color w:val="000000"/>
        </w:rPr>
        <w:t xml:space="preserve">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rPr/>
      </w:pPr>
      <w:r>
        <w:rPr>
          <w:vanish/>
          <w:color w:val="000000"/>
        </w:rPr>
        <w:t>#M12291 747415569</w:t>
      </w:r>
      <w:r>
        <w:rPr>
          <w:color w:val="000000"/>
        </w:rPr>
        <w:t>О порядке вступления в силу документа см. раздел "Вступление в силу"</w:t>
      </w:r>
      <w:r>
        <w:rPr>
          <w:vanish/>
          <w:color w:val="000000"/>
        </w:rPr>
        <w:t>#S</w:t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ая строка: Внимание! Документ официально опубликован, см. "Статус"</w:t>
      </w:r>
      <w:r>
        <w:rPr>
          <w:vanish/>
          <w:color w:val="000000"/>
        </w:rPr>
        <w:t>#T614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Ссылается на </w:t>
      </w:r>
    </w:p>
    <w:p>
      <w:pPr>
        <w:pStyle w:val="Normal"/>
        <w:rPr/>
      </w:pPr>
      <w:r>
        <w:rPr>
          <w:vanish/>
          <w:color w:val="000000"/>
        </w:rPr>
        <w:t>#P 3 512 1 1 902087949 0000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 составе разделов проектной документации и требованиях к их содержанию (с изменениями на 21 декабря 2009 года)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Правительства РФ от 16.02.2008 N 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vanish/>
          <w:color w:val="000000"/>
        </w:rPr>
        <w:t>#E#T614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сылается на </w:t>
      </w:r>
      <w:r>
        <w:rPr>
          <w:vanish/>
          <w:color w:val="000000"/>
        </w:rPr>
        <w:t>#T614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него ссылаются </w:t>
      </w:r>
      <w:r>
        <w:rPr>
          <w:vanish/>
          <w:color w:val="000000"/>
        </w:rPr>
        <w:t>#T614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зцы и формы </w:t>
      </w:r>
      <w:r>
        <w:rPr>
          <w:vanish/>
          <w:color w:val="000000"/>
        </w:rPr>
        <w:t>#T614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матики </w:t>
      </w:r>
    </w:p>
    <w:p>
      <w:pPr>
        <w:pStyle w:val="Normal"/>
        <w:rPr/>
      </w:pPr>
      <w:r>
        <w:rPr>
          <w:vanish/>
          <w:color w:val="000000"/>
        </w:rPr>
        <w:t>#P 3 512 2 15 9001227 9001229 9001233 9001236 9001238 9001423 9001425 9040024 9040437 9040666 855400015 901716182 901800050 901800060 901800109 0000</w:t>
      </w:r>
      <w:r>
        <w:rPr>
          <w:color w:val="000000"/>
        </w:rPr>
        <w:t>Строительство и архитекту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адостроительство, здания и соору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питальное строительство (общие вопрос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ообразование и сметы в капитальном строительстве (К 8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женерные изыскания для строительства и проектирование (К 1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пливно-энергетический комплек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лектроэнергетический комплек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ы и другая техническая документа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кономика строительства (общие вопрос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дзор в строительстве и архитектур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ирование и строительст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зяйственная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предприятий и объектов топливно-энергетического комплек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роительство предприятий и объектов электроэнерге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опливно-энергетический комплекс (общие вопросы организации деятель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#E#F1 0700DA07040D#F1 0D00DA070417#F1 0F00DA070501#F1 1400DA070414#F1 5B00DA070414#F1 6E04DA070501#F2 01006800CE20E2EDE5F1E5EDE8E820E8E7ECE5EDE5EDE8E920E220CFEEEBEEE6E5EDE8E520EE20F1EEF1F2E0E2E520F0E0E7E4E5EBEEE220EFF0EEE5EAF2EDEEE920E4EEEAF3ECE5EDF2E0F6E8E820E820F2F0E5E1EEE2E0EDE8FFF520EA20E8F520F1EEE4E5F0E6E0EDE8FE#F2 11002300D0EEF1F1E8E9F1EAE0FF20E3E0E7E5F2E02C204E2038332C2032302E30342E32303130#F2 11004900D1EEE1F0E0EDE8E520E7E0EAEEEDEEE4E0F2E5EBFCF1F2E2E020D0EEF1F1E8E9F1EAEEE920D4E5E4E5F0E0F6E8E82C204E2031362C2031392E30342E323031302C20F1F22E31393230#F2 1A003700C2EDE8ECE0EDE8E52120C4EEEAF3ECE5EDF220EEF4E8F6E8E0EBFCEDEE20EEEFF3E1EBE8EAEEE2E0ED2C20F1EC2E2022D1F2E0F2F3F122#F3 06000300323335#F3 3700010031#F5 020041548900#F5 020021A10700#F5 020041164000#F5 02008125DB33#F5 0200E1EE9C34#F5 04009B558900#F5 05004A548900#F5 08000B598900#F5 08000D598900#F5 080011598900#F5 080014598900#F5 080016598900#F5 0800CF598900#F5 0800D1598900#F5 080098F08900#F5 080035F28900#F5 08001AF38900#F5 08004F5EFC32#F5 0800E4EE9C34#F5 0800D618BF35#F5 08007260C035#F5 08007C60C035#F5 0800AD60C035#F5 0E00F4B7C135#F5 15000DC5C435#F5 190003127A00#F5 0004B0A4C635#F5 0004B0A4C635#F5 0004B0A4C635#F5 0004B0A4C635#F5 4C04D0034C2B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02:00Z</dcterms:created>
  <dc:creator/>
  <dc:description/>
  <cp:keywords/>
  <dc:language>en-US</dc:language>
  <cp:lastModifiedBy>Тукмачева</cp:lastModifiedBy>
  <dcterms:modified xsi:type="dcterms:W3CDTF">2010-04-29T10:02:00Z</dcterms:modified>
  <cp:revision>2</cp:revision>
  <dc:subject/>
  <dc:title/>
</cp:coreProperties>
</file>